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НГАРСКИЙ СЕЛЬСКИЙ 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. Ангар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-28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шение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 28.12.2021 № 21-246 «О бюджет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нгарского сельсовета на 2022 год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3-2024 года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. 28,34,56,60,61 Бюджетного кодекса Российской Федерации, Устава Ангарского сельсовета Ангар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решение Ангарского сельского Совета депутатов от 28.12.2021 № 21-246 «О бюджете Ангарского сельсовета на 2022 год» и плановый период 2023-2024 год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ункт 1. Основные параметры бюджета Ангар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местного бюджета на 2022 год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            17 852 733,38 рубле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Общий объем расходов местного бюджета в сумме   18 061 983,78 рубле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Дефицит местного бюджета в сумме 209 250,40 рубле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согласно приложению 1 к настоящему решению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иложения № 1, 2, 3, 5, 7 к решению сельского Совета депутатов от 28.12.2021г. № 21-246 изложить в новой редакции согласно приложениям № 1, 2, 3, 4, 5,  к настоящему решению соответственно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Настоящее решение вступает в силу в день, следующей за днем его официального опубликования в газете «Ангар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1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председателя Ангар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К. Черемер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нгарского сельсов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 Фризе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18»  августа  202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88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710"/>
        <w:gridCol w:w="1985"/>
        <w:gridCol w:w="1417"/>
        <w:gridCol w:w="183"/>
        <w:gridCol w:w="1093"/>
        <w:gridCol w:w="364"/>
        <w:gridCol w:w="183"/>
        <w:gridCol w:w="1053"/>
        <w:gridCol w:w="164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ю Ангарского сельского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28.12.21 № 21-246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арского сельского Совета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8.2022 № 28-284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 бюджета  Ангарского сельсовета на 2022 год                                                                                                                       и плановый период 2023-2024годов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2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3 год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4 год 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1 00 00 00 00 0000 0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 250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1 05 00 00 00 0000 0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250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1 05 00 00 00 0000 5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2 733,3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5 287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3 476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1 05 02 00 00 0000 5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2 733,3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625 287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3 476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1 05 02 01 00 0000 5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2 733,3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5 287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3 476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1 05 02 01 10 0000 5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2 733,3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625 287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3 476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1 05 00 00 00 0000 6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61 983,7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5 287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3 476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1 05 02 01 00 0000 6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61 983,7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625 287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3 476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855"/>
        <w:gridCol w:w="851"/>
        <w:gridCol w:w="1701"/>
        <w:gridCol w:w="283"/>
        <w:gridCol w:w="552"/>
        <w:gridCol w:w="1149"/>
        <w:gridCol w:w="567"/>
        <w:gridCol w:w="567"/>
        <w:gridCol w:w="567"/>
        <w:gridCol w:w="709"/>
        <w:gridCol w:w="567"/>
        <w:gridCol w:w="1134"/>
        <w:gridCol w:w="1276"/>
      </w:tblGrid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нгар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ного лица, утверждающего бюджетную смету,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главного распорядителя (распорядителя)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средств, учреждения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 Фризен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"          "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ю Ангарского сел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28.12.21 № 21-2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арского сельского Совета депутатов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8.2022г.   № 28-28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Ангарского сельсовета на 2022 год и плановый период 2023-2024 годов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В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. администра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Д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й план Текущий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852 73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25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3 476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3 47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63 8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3 472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7 1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3 472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7 1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3 472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7 1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 472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00000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 7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200001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97 7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1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4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1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000000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 2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0100000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 2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2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0600000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6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 0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0603000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8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0604000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 0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000000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0400001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00000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 0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5000000000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 0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5030000000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 0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10030100000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10030100000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10100100000140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67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00000000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37 6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1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80 004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00000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37 6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1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80 004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000000000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9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6 1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500100000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9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6 1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500110000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9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6 1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региональ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7601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6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район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8013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5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000000000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 3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 9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6 456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002400000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4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002410000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4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107514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511800000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 5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 5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 056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5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5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056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000000000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36 5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7 4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7 448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999900000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36 5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7 4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7 448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999910000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36 5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7 4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7 448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9930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38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8012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2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2 30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9961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999910741215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999910741215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999910272415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90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272415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0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20249999107641150 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9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ициативные платежи, зачисляемые в бюджеты сельских поселений (поступление платежей от юридических  лиц и индивидуальных предпринимателей)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1715030100001150  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715030100002150 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20249999107905150 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6001010991115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9999107508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5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9999107666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99991010341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7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20"/>
        <w:gridCol w:w="1068"/>
        <w:gridCol w:w="1526"/>
        <w:gridCol w:w="1653"/>
        <w:gridCol w:w="1840"/>
        <w:gridCol w:w="1174"/>
        <w:gridCol w:w="155"/>
        <w:gridCol w:w="1435"/>
        <w:gridCol w:w="1329"/>
      </w:tblGrid>
      <w:tr>
        <w:trPr>
          <w:trHeight w:val="255" w:hRule="atLeast"/>
        </w:trPr>
        <w:tc>
          <w:tcPr>
            <w:tcW w:w="3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нгарского сельсовета</w:t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ного лица, утверждающего бюджетную смету,</w:t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главного распорядителя (распорядителя) </w:t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средств, учреждения)</w:t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 Фризен</w:t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"          "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ю Ангарского сельског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28.12.21 № 21-24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арского сельского Совета депутатов</w:t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8.2022  № 28-28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215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Ангарского сельсовета на 2022 год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1215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год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Ангар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061 983,78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019 456,7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74 479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74 479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74 479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 643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 643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 643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 056,8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56,8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587,1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85 122,2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85 122,2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85 122,2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2 117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17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746,2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46,2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 259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259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7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713,8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713,8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713,8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713,8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13,8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53 329,8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34 693,8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34 693,8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 764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36 764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 764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 60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10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60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161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10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61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 77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 77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 77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 91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1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 852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52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7 615,0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7 615,0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7 615,0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 334,14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34,14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280,9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80,9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91 875,5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38 527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38 527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90 08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 08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232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2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1 207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207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1 363,5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1 363,5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1 363,5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363,5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6 889,0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6 889,0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6 889,0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8 440,12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8 440,12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8 448,9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448,9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3 182,2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3 182,2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3 182,2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3 182,2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182,2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2 134,6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2 134,6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2 134,6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8 813,1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813,1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3 321,5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321,5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8 57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8 57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8 57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8 57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 57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М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888,29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М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888,29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М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888,29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М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888,29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88,29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6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36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36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72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72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72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пециаль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234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 81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Ангарского сельсовета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Защита населения и территории Ангарского сельсовета от чрезвычайных ситуаций природного и техногенного характер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филактика терроризма и экстремизма а также минимизации и (или) ликвидацуии последствий проявлений терроризма и экстремизма в границах сельсовета в рамках подпрограммы "Защита населения и территории Ангарского сельсовета от чрезвычайных ситуаций природного и техногенного характера" муниципальной программы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0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0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0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0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80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 81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 81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3 813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75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75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675,0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5,0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9,94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94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5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5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5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 55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 55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 55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 55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 55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6 124,82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6 124,82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19 604,3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604,3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 520,5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20,5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430,18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7 579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7 579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Ангарского сельсовета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7 579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Защита населения и территории Ангарского сельсовета от чрезвычайных ситуаций природного и техногенного характер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7 579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приобретение основных средств в рамках подпрограммы "Защита населения и территории Ангарского сельсовета от чрезвычайных ситуаций природного и техногенного характера" муниципальной программы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Ф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Ф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Ф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Ф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8Ф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 обеспечение первичных мер пожарной безопасности в рамках подпрограммы "Защита населения и территории Ангарского сельсовета от чрезвычайных ситуаций природного и техногенного характера" программы "Ангарские просторы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S4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 579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S4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 579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S4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 579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S4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 579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S4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579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205 951,4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90 951,4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Ангарского сельсовета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90 951,4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Благоустройство территории Ангарского сельсове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90 951,4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75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 527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75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 527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75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 527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75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 527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5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8 527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улично-дорожной сети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 3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 3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 3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583 3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80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3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приобретение основных средств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Ф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Ф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Ф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0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Ф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8Ф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50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17 586,4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50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17 586,4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50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17 586,4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50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17 586,4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50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586,4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4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5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5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5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5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6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Ч00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53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Ч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53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Ч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53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Ч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53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Ч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38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Ангарского сельсовета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Благоустройство территории Ангарского сельсове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по землеустройству и землепользованию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Ж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Ж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Ж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Ж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Ж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67 040,2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Ангарского сельсовета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Жилищное хозяйство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«Жилищное хозяйство» муниципальной программы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0,9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19 809,27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Ангарского сельсовета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1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19 809,27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Благоустройство территории Ангарского сельсове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87 895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ее благоустройство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595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595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595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595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8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595,95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Э0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Э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Э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Э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8Э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благоустройство кладбищ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6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4 3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4 3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4 3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4 3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6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 3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действие занятости населения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913,32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" муниципальной программы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913,32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913,32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913,32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511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1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402,32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2,32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Ангарского сельсовета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действие занятости на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по трудовому воспитанию несовершеннолетних за счет средств районного бюджета в рамках подпрограммы "Содействие занятости населения" муниципальной программы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 341,0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Ч0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41,01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268,99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Ч0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8,99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6 791,4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6 791,4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Ангарского сельсовета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6 791,4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азвитие физической культуры и спорта на территории Ангарского сельсове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6 791,43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й в рамках подпрограммы "Развитие физической культуры и спорта на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 950,4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 950,4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 950,4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4 819,8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819,86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21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5,0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915,6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15,6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Ангарского сельсовета" муниципальной программы "Ангарские просторы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840,97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840,97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840,97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 667,9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8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67,90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 173,07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8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73,07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61 983,78</w: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47"/>
        <w:gridCol w:w="283"/>
        <w:gridCol w:w="884"/>
        <w:gridCol w:w="2196"/>
        <w:gridCol w:w="294"/>
        <w:gridCol w:w="2954"/>
        <w:gridCol w:w="381"/>
        <w:gridCol w:w="143"/>
        <w:gridCol w:w="76"/>
        <w:gridCol w:w="283"/>
        <w:gridCol w:w="72"/>
        <w:gridCol w:w="400"/>
        <w:gridCol w:w="1361"/>
        <w:gridCol w:w="400"/>
      </w:tblGrid>
      <w:tr>
        <w:trPr>
          <w:trHeight w:val="255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нгарского сельсове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ного лица, утверждающего бюджетную смету,</w:t>
            </w:r>
          </w:p>
        </w:tc>
        <w:tc>
          <w:tcPr>
            <w:tcW w:w="2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главного распорядителя (распорядителя) </w:t>
            </w:r>
          </w:p>
        </w:tc>
        <w:tc>
          <w:tcPr>
            <w:tcW w:w="2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средств, учреждени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Л.В. Фризен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5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"          "</w:t>
            </w:r>
          </w:p>
        </w:tc>
        <w:tc>
          <w:tcPr>
            <w:tcW w:w="35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20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2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ю Ангарского сельского</w:t>
            </w:r>
          </w:p>
        </w:tc>
        <w:tc>
          <w:tcPr>
            <w:tcW w:w="2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28.12.21 № 21-246</w:t>
            </w:r>
          </w:p>
        </w:tc>
        <w:tc>
          <w:tcPr>
            <w:tcW w:w="2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4 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</w:t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арского сельского Совета депутатов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18.08. 2022  №   28-284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120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(муниципальным программам Ангарского сельсовета и непрограмным направлениям деятельности), группам и подгруппам видов расходов классификации расходов бюджета Ангарского сельсовета на 2022 год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4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го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4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61 983,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Ангарского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061 983,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019 456,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74 479,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479,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53 329,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3 329,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234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 813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13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 555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 555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555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7 579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90 951,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0 951,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67 040,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0,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19 809,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809,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6 791,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6 791,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791,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83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44"/>
        <w:gridCol w:w="1984"/>
        <w:gridCol w:w="1134"/>
        <w:gridCol w:w="1043"/>
        <w:gridCol w:w="1129"/>
        <w:gridCol w:w="231"/>
        <w:gridCol w:w="222"/>
        <w:gridCol w:w="17"/>
        <w:gridCol w:w="664"/>
        <w:gridCol w:w="856"/>
        <w:gridCol w:w="1360"/>
        <w:gridCol w:w="239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нгарского сельсовета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ного лица, утверждающего бюджетную смету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главного распорядителя (распорядителя)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средств, учреждения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 Фризен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"          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ю Ангарского сельского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28.12.21 № 21-246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арского сельского Сов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8.08.2022  №  28-28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(муниципальным программам Ангарского сельсовета и непрограмным направлениям деятельности), группам и подгруппам видов расходов классификации расходов бюджета Ангарского сельсовета на 2022год</w:t>
            </w:r>
          </w:p>
        </w:tc>
        <w:tc>
          <w:tcPr>
            <w:tcW w:w="3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Ангар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061 983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Ангарского сельсовета "Ангарские просто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464 741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Благоустройство территории Ангарского сельсове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293 847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 52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 52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 52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 52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 52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 52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52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улично-дорожной сети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ее благоустройство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595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595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595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595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595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595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595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приобретение основных средств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Ф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Э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5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17 58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17 58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17 58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17 58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17 58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17 58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586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5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5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5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5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5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5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благоустройство кладбищ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4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4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4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4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4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S6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64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6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по землеустройству и землепользованию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Ж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Ж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Ж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Ж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Ж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Ж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Ж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Ч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53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53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53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53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53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 53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3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Защита населения и территории Ангарского сельсовета от чрезвычайных ситуаций природного и техногенного характер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8 5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филактика терроризма и экстремизма а также минимизации и (или) ликвидацуии последствий проявлений терроризма и экстремизма в границах сельсовета в рамках подпрограммы "Защита населения и территории Ангарского сельсовета от чрезвычайных ситуаций природного и техногенного характера" муниципальной программы "Ангарские просто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приобретение основных средств в рамках подпрограммы "Защита населения и территории Ангарского сельсовета от чрезвычайных ситуаций природного и техногенного характера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Ф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8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 обеспечение первичных мер пожарной безопасности в рамках подпрограммы "Защита населения и территории Ангарского сельсовета от чрезвычайных ситуаций природного и техногенного характера"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S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 5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 5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 5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 5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 5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 5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5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Жилищное хозяйств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«Жилищное хозяйство» муниципальной программы "Ангарские просто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азвитие физической культуры и спорта на территории Ангарского сельсовет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6 791,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й в рамках подпрограммы "Развитие физической культуры и спорта на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 950,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 950,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 950,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4 819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4 819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4 819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819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2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2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2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6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915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915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915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15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Ангарского сельсовета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840,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840,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840,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 667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 667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 667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67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7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 173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 173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00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 173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73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действие занятости на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5 523,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" муниципальной программы "Ангарские просто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913,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913,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 913,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51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51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51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402,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402,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402,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2,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3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по трудовому воспитанию несовершеннолетних за счет средств районного бюджета в рамках подпрограммы "Содействие занятости населения" муниципальной программы "Ангарские просто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 341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 341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 341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41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268,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268,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268,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8,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4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 229 141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74 479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 643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 643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 643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 05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 05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 05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5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3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587,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587,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587,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7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85 122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85 122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85 122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2 1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2 1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2 1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4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746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746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746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46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8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 25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 25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 25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25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2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713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713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713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713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713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713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13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9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036 061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 76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 76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 76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 60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 60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 60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60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7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1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1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1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 7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 7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 7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 91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 91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 91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1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8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 85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 85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 85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5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7 615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7 615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7 615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 334,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 334,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 334,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34,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9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280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280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280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80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3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 55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6 124,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6 124,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9 604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9 604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9 604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604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 520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 520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 520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20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4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430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91 875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38 52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38 52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90 08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90 08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90 08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 08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23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23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23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1 20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1 20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1 20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20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5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1 363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1 363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1 363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1 363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1 363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363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7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6 889,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6 889,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6 889,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8 440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8 440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8 440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440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4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8 448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8 448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8 448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448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8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3 182,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3 182,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3 182,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3 182,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3 182,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3 182,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182,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5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2 134,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2 134,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2 134,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8 813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8 813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8 813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813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2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3 321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3 321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3 321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321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6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8 5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8 5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8 5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3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8 5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8 5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8 5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 5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7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М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888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888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888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888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888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888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88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 8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75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75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675,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675,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675,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5,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8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9,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9,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9,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2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5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5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5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5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5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8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6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8 100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4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пециаль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 23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23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9 866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9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72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72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72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72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72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5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230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0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61 983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5:00Z</dcterms:created>
  <dc:creator>Андрей и Лена</dc:creator>
  <dc:description/>
  <cp:keywords/>
  <dc:language>en-US</dc:language>
  <cp:lastModifiedBy>Windows</cp:lastModifiedBy>
  <cp:lastPrinted>2022-05-24T15:29:00Z</cp:lastPrinted>
  <dcterms:modified xsi:type="dcterms:W3CDTF">2022-09-06T10:30:00Z</dcterms:modified>
  <cp:revision>195</cp:revision>
  <dc:subject/>
  <dc:title>РОССИЙСКАЯ ФЕДЕРАЦИЯ</dc:title>
</cp:coreProperties>
</file>