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2.03.2007 </w:t>
        <w:br/>
        <w:t>№ 25-ФЗ «О муниципальной служб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основании  статьи  52 Устава Ангарского сельсовета, Ангарский сельский Совет депутатов  </w:t>
      </w:r>
      <w:r>
        <w:rPr>
          <w:rFonts w:cs="Times New Roman" w:ascii="Times New Roman" w:hAnsi="Times New Roman"/>
          <w:sz w:val="28"/>
          <w:szCs w:val="28"/>
        </w:rPr>
        <w:t>РЕШИ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5940425" cy="2421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16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АРСКИЙ СЕЛЬСКИЙ 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16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ГУЧА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16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16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16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16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2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.03.2015                                                                                                                     №22-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дения конкурса на замещ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лжности муниципальной службы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я конкурсной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0.65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firstLine="16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НГАРСКИЙ СЕЛЬСКИЙ СОВЕТ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firstLine="16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ОГУЧА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firstLine="16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firstLine="16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firstLine="16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firstLine="16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2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12.03.2015                                                                                                                     №22-9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рядк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ведения конкурса на замещение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лжности муниципальной службы и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я конкурсной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рядок проведения конкурса на замещение должности муниципальной службы и формирования конкурсной комисси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Решение вступает в силу со </w:t>
      </w:r>
      <w:r>
        <w:rPr>
          <w:rFonts w:cs="Times New Roman" w:ascii="Times New Roman" w:hAnsi="Times New Roman"/>
          <w:sz w:val="28"/>
          <w:szCs w:val="28"/>
        </w:rPr>
        <w:t>дня, следующего за днем его официального опубликования в газете «Ангарский вестник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гарского сельсовета                                                            В.А.Зыль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ложение к решению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гарского сельского Совета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3.2015    № 22-90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от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конкурса на замещение должности муниципальной службы и формирования конкурс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стоящий Порядок проведения конкурса на замещение должности муниципальной службы (далее – Порядок) устанавливает порядок проведения конкурса на замещение должности муниципальной службы </w:t>
        <w:br/>
        <w:t>в органах местного самоуправления Ангар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курс проводится с целью осуществления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конкурсе вправе участвовать граждане, достигшие возраста 18 лет, владеющие государственным языком Российской Федерации </w:t>
        <w:br/>
        <w:t xml:space="preserve">и соответствующие квалификационным требованиям, установленным </w:t>
        <w:br/>
        <w:t xml:space="preserve">в соответствии с Федеральным законом от 02.03.2007 № 25-ФЗ </w:t>
        <w:br/>
        <w:t>«О муниципальной службе в Российской Федерации»  (далее – Федеральный закон № 25-ФЗ) для замещения должностей муниципальной службы, при отсутствии обстоятельств, указанных в стать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 Федерального закона </w:t>
        <w:br/>
        <w:t>№ 25-ФЗ в качестве ограничений, связанных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не могут участвовать граждане, достигшие </w:t>
      </w:r>
      <w:r>
        <w:rPr>
          <w:rFonts w:cs="Times New Roman" w:ascii="Times New Roman" w:hAnsi="Times New Roman"/>
          <w:iCs/>
          <w:sz w:val="24"/>
          <w:szCs w:val="24"/>
        </w:rPr>
        <w:t>предельного возраста, установленного для замещения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бор кандидата на замещение должности муниципальной службы по результатам конкурса проводится конкурс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урс не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срочного труд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муниципального служащего на иную должность муниципальной службы по результатам проведенной аттеста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вление о проведении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б объявлении конкурса принимается руководителем органа местного самоуправления Ангар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вещение о проведении конкурса, публикуются не позднее, чем за 20 дней до дня проведения конкурса в газете «Ангарски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звещение о проведении конкурса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акантн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претенденту на замещение вакантн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иема документов, подлежащих представлению гражданами, изъявившими участвовать в конкурсе (далее - 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до истечения которого принимаются документ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сточнике информации о конкурсе (телефон, факс,  электронная почта, электронный адрес сайта органа местного самоуправления, избирательной комиссии муниципального образования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конкурса, включая форму оценки профессионального уровня кандидатов на замещение вакантн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ате, времени и месте проведения кон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документов для участия в конкурсе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ражданин, изъявивший желание участвовать в конкурсе, представляет в орган местного самоуправления Ангарского сельсове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 на имя руководителя соответствующего органа местного самоуправления Ангарского сельсове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или заменяющего его документа (соответствующий документ представляется лично по прибытии на конкурс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о профессиональном образовании, а также, по желанию гражданина, о дополнительном профессиональном образовании, </w:t>
        <w:br/>
        <w:t>о присвоении ученой степени, ученого з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тсутствии у гражданина заболеваний, препятствующих поступлению на муниципальную службу или ее прохожде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кументы представляются гражданином в орган местного самоуправления Ангар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ы и срок приема документов по адресу, указанным в извещении о проведении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казанные в пункте 10 настоящего Положения копии документов принимаются только при предъявлении подлинников документов, либо копии должны быть заверены нотариально или кадровыми службами по месту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риеме документов ответственными лицами осуществляется проверка соответствия документов, представленных гражданином, перечню документов, установленному пунктом 10 настоящего Положения и сроков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допуске к участию в конкурсе, о чем гражданину сообщается в телефонном режиме с момента по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оведения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фессионального уровня кандидатов на замещение вакантной должности муниципальной службы  может осуществляться в форме: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а документов, указанных в пункте 10 настоящего Положения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фессиональных качеств кандидатов на основе тестов (тестирование)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задания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собеседования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офессионального уровня кандидатов на замещение вакантной должности муниципальной службы может осуществляться с применением нескольких форм. 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, установленных в должностной инструкции, и других положений должностного регламента по этой должности, а также иных положений, установленных законодательством Российской Федерации.</w:t>
      </w:r>
    </w:p>
    <w:p>
      <w:pPr>
        <w:pStyle w:val="Style21"/>
        <w:numPr>
          <w:ilvl w:val="0"/>
          <w:numId w:val="1"/>
        </w:numPr>
        <w:spacing w:before="0" w:after="0"/>
        <w:jc w:val="both"/>
        <w:rPr/>
      </w:pPr>
      <w:r>
        <w:rPr/>
        <w:t>По итогам конкурса на замещение вакантной должности муниципальной службы   конкурсная комиссия принимает одно из следующих решений: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/>
        <w:t>о признании одного из участников победителем конкурса;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/>
        <w:t>о признании конкурса несостоявшимся;</w:t>
      </w:r>
    </w:p>
    <w:p>
      <w:pPr>
        <w:pStyle w:val="Style21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/>
        <w:t>о признании всех претендентов не соответствующими требованиям для замещения  вакантной муниципальной должно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заявлений кандидатов на участие в конкурсе или подаче всеми кандидатами заявлений о снятии своих кандидатур конкурсной комиссией конкурс признается несостоявшимс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о результатам проведения конкурса принимается в отсутствие кандидата открытым поименным голосованием простым большинством голосов от числа ее членов, присутствующих на заседании. При равенстве голосов членов конкурсной комиссии решающим является голос ее предсе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конкурсной комиссии оформляются протоколом заседания конкурсной комиссии, который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кандидата, выигравшего конкурс, от прохож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, конкурсная комиссия вправе признать победителем иного кандидата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(работодатель) заключает трудовой договор и назначает на должность муниципальной службы гражданина, признанного победителем конкурса. 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течение 10 дней.</w:t>
      </w:r>
      <w:r>
        <w:rPr>
          <w:i/>
        </w:rPr>
        <w:t xml:space="preserve">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кандидатов на должности муниципальной службы, </w:t>
        <w:br/>
        <w:t>не допущенных к участию в конкурсе, и кандидатов, участвовавших в конкурсе и не признанных победителями конкурса, возвращаются по письменному заявлению после завершения конкурс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 конкурсной комиссии</w:t>
      </w:r>
    </w:p>
    <w:p>
      <w:pPr>
        <w:pStyle w:val="Style21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формируется актом представителя нанимателя (работодателя). Указанным актом определяются состав конкурсной комиссии и порядок её работы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включаются представитель нанимателя (работодатель) и (или) уполномоченные им муниципальные служащие, а также представители научных и образовательных учреждений, других организаций, специалисты по вопросам, связанным с муниципальной службой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(работодатель) может приглашать для работы в конкурс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ётом положений законодательства Российской Федерации о государственной тайне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пускается образование нескольких конкурсных комиссий для различных категорий и групп должностей муниципальной службы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состоит из председателя, заместителя председателя, секретаря и членов комиссии.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ленов конкурсной комиссии составляет 5 человек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конкурсной комиссии при принятии решений обладают равными правами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(болезни, отпуска, командировки и других причин) председателя конкурсной комиссии полномочия председателя конкурсной комиссии осуществляет заместитель председателя конкурсной комиссии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правомочным, если на нем присутствует не менее 2/3 членов комиссии.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8:00Z</dcterms:created>
  <dc:creator>Пользователь</dc:creator>
  <dc:description/>
  <cp:keywords/>
  <dc:language>en-US</dc:language>
  <cp:lastModifiedBy>Пользователь</cp:lastModifiedBy>
  <cp:lastPrinted>2024-04-30T13:07:00Z</cp:lastPrinted>
  <dcterms:modified xsi:type="dcterms:W3CDTF">2024-04-30T06:15:00Z</dcterms:modified>
  <cp:revision>9</cp:revision>
  <dc:subject/>
  <dc:title/>
</cp:coreProperties>
</file>