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ГАРСКОГО СЕЛЬСОВЕТА</w:t>
        <w:br/>
        <w:t>БОГУЧАНСКОГО РАЙОНА</w:t>
        <w:br/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4.2024                                                   п.Ангарский                                                  № 54-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О внесении изменений  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Ангарского сельсовета </w:t>
      </w:r>
      <w:r>
        <w:rPr>
          <w:color w:val="000000"/>
        </w:rPr>
        <w:t>№ 44-п от 28.05.20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 в редакции постановления Правительства РФ от 24 декабря 2018 г. N 1653) , в целях приведения муниципального правового акта в соответствие с действующим законодательством, руководствуясь статьей 36 устава Ангарского сельсовета, администрация   Ангарского сельсовета,</w:t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нести в постановление администрации Ангарского сельсовета </w:t>
      </w:r>
      <w:r>
        <w:rPr>
          <w:color w:val="000000"/>
        </w:rPr>
        <w:t xml:space="preserve">№44-п от 28.05.2015 (в редакции постановления администрации Ангарского   №213-п от 26.08.2016, </w:t>
      </w:r>
      <w:r>
        <w:rPr/>
        <w:t>№ 48-п от 22.04.2019, от 22.06. 2022 №69-п</w:t>
      </w:r>
      <w:r>
        <w:rPr>
          <w:color w:val="000000"/>
        </w:rPr>
        <w:t xml:space="preserve">) </w:t>
      </w:r>
      <w:r>
        <w:rPr/>
        <w:t>«Об утверждении  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следующие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/>
        <w:t xml:space="preserve"> </w:t>
      </w:r>
      <w:r>
        <w:rPr/>
        <w:t>1.1. в пункте 2.2. абзац 7 «</w:t>
      </w:r>
      <w:r>
        <w:rPr>
          <w:color w:val="000000"/>
        </w:rPr>
        <w:t xml:space="preserve">представители ГУ ОФПС-19 МЧС России по Красноярскому краю (по согласованию); - исключит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100" w:after="100"/>
        <w:jc w:val="both"/>
        <w:rPr/>
      </w:pPr>
      <w:r>
        <w:rPr/>
        <w:t>4. Настоящее постановление вступает в силу в день, следующий за днем его официального опубликования в газете «Ангарский вестник» и подлежит размещению на сайте администрации Ангарского сельсовета в сети Интернет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Глава Ангарского сельсовета                                                                        Л. В. Фриз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lang w:eastAsia="en-US"/>
        </w:rPr>
      </w:pPr>
      <w:r>
        <w:rPr>
          <w:i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S2">
    <w:name w:val="s2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13">
    <w:name w:val="s_13"/>
    <w:basedOn w:val="Normal"/>
    <w:qFormat/>
    <w:pPr>
      <w:ind w:firstLine="720"/>
    </w:pPr>
    <w:rPr/>
  </w:style>
  <w:style w:type="paragraph" w:styleId="Noindent">
    <w:name w:val="no-indent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2:00Z</dcterms:created>
  <dc:creator>ПАША</dc:creator>
  <dc:description/>
  <cp:keywords/>
  <dc:language>en-US</dc:language>
  <cp:lastModifiedBy>Пользователь</cp:lastModifiedBy>
  <cp:lastPrinted>2018-06-25T10:11:00Z</cp:lastPrinted>
  <dcterms:modified xsi:type="dcterms:W3CDTF">2024-05-11T04:03:00Z</dcterms:modified>
  <cp:revision>97</cp:revision>
  <dc:subject/>
  <dc:title>                                                                                       Главе Артюгинского сельсовета</dc:title>
</cp:coreProperties>
</file>