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АДМИНИСТРАЦИЯ АНГАР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УЧ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0.06.2023                             п. Ангарский</w:t>
        <w:tab/>
        <w:t xml:space="preserve">                                  № 49-п</w:t>
      </w:r>
    </w:p>
    <w:p>
      <w:pPr>
        <w:pStyle w:val="ConsPlusTitle"/>
        <w:widowControl/>
        <w:tabs>
          <w:tab w:val="clear" w:pos="708"/>
          <w:tab w:val="left" w:pos="4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Положения о порядке проведения оценки эффективности и  результативности муниципальных программ Ангар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. 179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Бюджетного кодекса Российской Федерации, ст.ст. 7,61,62 Устава Ангарского сельсовета Богучанского района 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 порядке проведения оценки эффективности и результативности муниципальных программ Ангарского сель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публикования в  в газете «Ангарски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на официальном сайте администрации Ангарского сельсовета в информационно-телекоммуникационной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гарского сельсовета                                                    Л.В.Фризе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bCs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Ангарского сельсовет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 xml:space="preserve">от « 20  » июня  2023 г. </w:t>
      </w:r>
      <w:r>
        <w:rPr>
          <w:rStyle w:val="Style12"/>
          <w:b w:val="false"/>
          <w:bCs/>
          <w:sz w:val="28"/>
          <w:szCs w:val="28"/>
          <w:u w:val="single"/>
        </w:rPr>
        <w:t xml:space="preserve">№ 49-п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ОЦЕНКИ ЭФФЕКТИВНОСТИ</w:t>
      </w:r>
    </w:p>
    <w:p>
      <w:pPr>
        <w:pStyle w:val="ConsPlusTitle"/>
        <w:widowControl/>
        <w:jc w:val="center"/>
        <w:rPr/>
      </w:pPr>
      <w:r>
        <w:rPr/>
        <w:t xml:space="preserve">И РЕЗУЛЬТАТИВНОСТИ МУНИЦИПАЛЬНЫХ ПРОГРАММ </w:t>
      </w:r>
    </w:p>
    <w:p>
      <w:pPr>
        <w:pStyle w:val="ConsPlusTitle"/>
        <w:widowControl/>
        <w:jc w:val="center"/>
        <w:rPr/>
      </w:pPr>
      <w:r>
        <w:rPr/>
        <w:t>АНГАР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оведения оценки эффективности и результативности муниципальных программ  Ангарского сельсовета  (далее - Положение) определяет порядок проведения оценки эффективности и результативности муниципальных программ  Ангарского сельсовета (далее – муниципальных програм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е обязательно для применения ответственными  исполнителями муниципальной программы (главными распорядителями бюджетных средств), осуществляющими разработку и реализацию муниципальных программ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ОЦЕНКА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 ЗА ОТЧЕТНЫЙ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ценка эффективности реализации  муниципальной программы осуществляется ежегодно ответственными  исполнителями муниципальной программы, при подготовке отчета о реализации муниципальной программы за отчет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ценка эффективности реализации муниципальной программы за отчетный год осуществляется с использованием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нота и эффективность использования средств местного бюджета  на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достижения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достижения показателей результативност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Расчет итоговой оценки эффективности реализации муниципальной программы за отчетный год осуществляется в четыре этапа, раздельно по каждому из критериев оценки эффективности реализаци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-й этап - расчет О1 - оценки эффективности реализации муниципальной программы по критерию "полнота и эффективность использования средств местного бюджета  на реализацию муниципальной программы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-й этап - расчет О2 - оценки эффективности реализации муниципальной  программы по критерию "степень достижения целевых показателей программы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-й этап - расчет О3 - оценки эффективности реализации муниципальной программы по критерию "степень достижения показателей результативности муниципальной программы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-й этап - расчет О итого - итоговой оценки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Итоговая оценка эффективности реализации муниципальной программы (О итого) не является абсолютным и однозначным показателем эффективности реализаци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асчет О1 - оценки эффективности реализации муниципальной программы по критерию "полнота и эффективность использования средств местного бюджета на реализацию муниципальной программы"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1 = (Vфакт + u) / Vпл x 100 %,          (1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Vфакт 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Vпл - плановый объем бюджетных средств на реализацию муниципальной программы в отчетн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- сумма "положительной эконом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"положительной экономии"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кономия средств местного бюджета  в результате конкурсных процедур при размещении заказа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кономия средств местного бюджета 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 и холодной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Интерпретация оценки эффективности реализации муниципальной программы по критерию "полнота и эффективность использования средств местного бюджета  на реализацию муниципальной программы" осуществляется в соответствии с таблицей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O1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%  &lt; O1 &lt; 100 %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ыполнена в полном объем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% &lt; O1 &lt; 95 %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 целом выполнен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1 &lt; 90 %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е выполнена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Расчет О2 - оценки эффективности реализации муниципальной программы по критерию "степень достижения целевых показателей муниципальной программы" осуществ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O2 = SUM Ki / N,                          (2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Ki - исполнение i целевого показателя муниципальной программы за отчетный год в процен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 - число целевых показат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по каждому целевому показателю муниципальной программы за отчетный год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 = Пi факт / Пi пл x 100 %,                     (3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i факт - фактическое значение i целевого показателя за отчетн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i пл - плановое значение i целевого показателя на отчет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фактическое значение целевого показателя превышает плановое более чем в 2 раза, расчет исполнения по каждому целевому показателю муниципальной программы за отчетный год осуществ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 = 100 %,              (4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планом установлено максимальное значение целевого показателя, расчет исполнения по каждому целевому показателю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 = 200 % - Пi факт / Пi пл x 100 %,             (5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де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i факт - фактическое значение i целевого показателя за отчетн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i пл - плановое значение i целевого показателя на отчет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планом установлено значение целевого показателя, равное нулю, при фактическом значении целевого показателя на уровне плана расчет исполнения по каждому целевому показателю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 = 100 %,                  (6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фактического значения целевого показателя планового значения, равного нулю, расчет исполнения по каждому целевому показателю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 = 0 %,                                 (7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Интерпретация оценки эффективности реализации муниципальной программы по критерию "степень достижения целевых показателей муниципальной программы" осуществляется в соответствии с таблицей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O2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2 &gt; 100 %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перевыполнен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% &lt; O2 &lt; 100 %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ыполнена в полном объем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% &lt; O2 &lt; 95 %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 целом выполнен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2 &lt; 85 %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е выполнена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Расчет O3 - оценки эффективности реализации муниципальной программы по критерию "степень достижения показателей результативности муниципальной программы" осуществля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Mi x Q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3 = ----------- ----,     (8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Q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Mi - исполнение i показателя результативности муниципальной программы за отчетный год в процен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Qi - вес i показателя результативност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 - число показателей результативност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по каждому показателю результативности муниципальной программы за отчетный год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i = Ni факт / Ni пл x 100 %,   (9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факт - фактическое значение i показателя результативности за отчетн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пл - плановое значение i показателя результативности на отчет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фактическое значение показателя результативности превышает плановое более чем в 2 раза, расчет исполнения по каждому показателю результативности муниципальной программы за отчетный год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 = 100 %,       (10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ланом установлено максимальное значение показателя результативности, расчет исполнения по каждому показателю результативности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 = 200 % - Ni факт / Ni пл x 100 %,                        (11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факт - фактическое значение i показателя результативности за отчетн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пл - плановое значение i целевого показателя результативности на отчет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планом установлено значение показателя результативности, равное нулю, при фактическом значении показателя результативности на уровне плана расчет исполнения по каждому показателю результативности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 = 100 %,                               (1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фактического значения показателя результативности планового значения, равного нулю, расчет исполнения по каждому показателю результативности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 = 0 %.                                (13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Интерпретация оценки эффективности реализации муниципальной программы по критерию "степень достижения показателей результативности программы" осуществляется в соответствии с таблицей 3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3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3 &gt; 100%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перевыполнен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% &lt; О3 &lt; 100%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ыполнена в полном объем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% &lt; О3 &lt; 95%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 целом выполнен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3 &lt; 85%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е выполнена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Итоговая оценка эффективности реализации муниципальной программы осуществля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итог = (O1 + O2 + O3) / 3,                     (14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итог - итоговая оценка эффективности реализации муниципальной программы за отчет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Интерпретация итоговой оценки эффективности реализации муниципальной программы осуществляется в соответствии с таблицей 4.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39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итог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итог &gt; 100 %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перевыполнен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% &lt; Оитог &lt; 100 %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ыполнена в полном объем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,7% &lt; Оитог &lt; 95 %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 целом выполнен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итог &lt; 86,7 %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е выполнена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муниципальной программы заносятся в таблицу 5 и размещаются вместе с отчетом о реализации муниципальной  программы за отчетный год на официальном сайте администрации Ангарского сельсовета  в сроки, установленные в пункте 6.8 Порядка принятия решений о разработке муниципальных программ Ангарского сельсовета, их формировании и реализации, утвержденного постановлением администрации Ангарского сельсовета  от 15.11.2019 № 76 «О внесении изменений в Постановление администрации  Ангарского сельсовета Богучанского района от 25.10.2013  № 64-п  «Об утверждении Порядка принятия решений о разработке, формировании и реализации муниципальных программ Ангарского сельсовет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70"/>
        <w:gridCol w:w="2700"/>
        <w:gridCol w:w="2340"/>
        <w:gridCol w:w="144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та и    </w:t>
              <w:br/>
              <w:t xml:space="preserve">эффективность  </w:t>
              <w:br/>
              <w:t xml:space="preserve">использования  </w:t>
              <w:br/>
              <w:t xml:space="preserve">средств районного бюджета на    </w:t>
              <w:br/>
              <w:t xml:space="preserve">реализацию    </w:t>
              <w:br/>
              <w:t xml:space="preserve">муниципальной программы (O1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достижения </w:t>
              <w:br/>
              <w:t>целевых показателей</w:t>
              <w:br/>
              <w:t xml:space="preserve">муниципальной программы     </w:t>
              <w:br/>
              <w:t xml:space="preserve">(O2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достижения </w:t>
              <w:br/>
              <w:t xml:space="preserve">показателей    </w:t>
              <w:br/>
              <w:t xml:space="preserve">результативности  </w:t>
              <w:br/>
              <w:t xml:space="preserve">муниципальной программы (O3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итог  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7:00Z</dcterms:created>
  <dc:creator>User</dc:creator>
  <dc:description/>
  <cp:keywords/>
  <dc:language>en-US</dc:language>
  <cp:lastModifiedBy>UserWin10</cp:lastModifiedBy>
  <cp:lastPrinted>2020-04-20T15:42:00Z</cp:lastPrinted>
  <dcterms:modified xsi:type="dcterms:W3CDTF">2025-03-18T08:42:00Z</dcterms:modified>
  <cp:revision>30</cp:revision>
  <dc:subject/>
  <dc:title> </dc:title>
</cp:coreProperties>
</file>