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АДМИНИСТРАЦИЯ АНГАР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04. 2018                                  п.Ангарский                                           № 4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проведении мероприятий в честь 79 годовщины</w:t>
      </w:r>
    </w:p>
    <w:p>
      <w:pPr>
        <w:pStyle w:val="Normal"/>
        <w:rPr/>
      </w:pPr>
      <w:r>
        <w:rPr>
          <w:sz w:val="28"/>
        </w:rPr>
        <w:t>Победы в Великой Отечественной войне 1941-45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рганизационного проведения мероприятий в честь Дня Победы, руководствуясь ст. 7 Устава Ангарского сельсовета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остав организационного комитета по подготовке и проведению Дня Побед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ризен Л.В. – глава сельсовета, председатель комитета;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урсатов Г.Г. – и.о. заместителя главы сельсовета, заместитель председателя комитет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Дик Е.В. – и.о. заведующей Ангарским Домом культуры, секретарь комитет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лены комитета – Лаврентьева В.А. директор МКОУ Ангарская школа; Клочихина Е.Г. заведующая МКДОУ д/сад «Лесовичок»; Логинова Е.А., заведующая филиалом № 19 сельской библиотеки; Медведева Ю.П. директор МКОУ Детская школа искусств;  Черемера Н.К. – председатель Ангарского сельского Совета; Москалик З.А. депутат Ангарского сельского Совета; Нохрина Н.Е – председатель общества ветеранов труда; Логинова Н.В. специалист 2 категории администрации Ангарского сельсов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Утвердить план мероприят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нгарского сельсовета                                                            Л.В.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от 18.04.2024 № 44-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и проведению Дня Побе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четверг, Мурсатов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тружеников ты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 Нохрина Н.Е., Москалик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ценария концерта и митинга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я, Дик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тружеников тыла, детей ты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8 мая Фризен Л.В., Нохрина Н.Е.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лонтеров труженикам тыла, детей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август, Ангарск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, Клим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ествия колонны, угощение старшего поколения солдатской каш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мая, Лаврентьева В.А., Черемера Н.К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ительные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4 – 21.06. Фризен Л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поселка, 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05.-07.05.  Фризен Л.В., Дик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тружениками тыла, детьми войны, старшим поко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, Лаврентьева В.А., Клочихина Е.Г., Дик Е.В.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 сражении в годы ВОВ наших земляков-ангарцев» с тружениками тыла, детьми войны, старшим поко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мая - Логин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лодежь - ветеран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Мутов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Обелиск» - уборка парка      Побе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апреля, 07 мая, Лаврентье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ая акция «Знамя 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Нохрина Н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ок труженику тыла–своими рук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Нохрина Н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СТ №1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-09.05.Лаврентье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9.05 Дик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куй, Победа!» - материалы о празднике с участием тружеников тыла, детей войны (концерт, митинг, школьные сочинения), статья в газету «Ангарская прав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, Климова С.А.,  Логинова Е.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51:00Z</dcterms:created>
  <dc:creator>Пользователь</dc:creator>
  <dc:description/>
  <cp:keywords/>
  <dc:language>en-US</dc:language>
  <cp:lastModifiedBy>Пользователь</cp:lastModifiedBy>
  <cp:lastPrinted>2018-04-13T10:25:00Z</cp:lastPrinted>
  <dcterms:modified xsi:type="dcterms:W3CDTF">2024-04-24T10:50:00Z</dcterms:modified>
  <cp:revision>56</cp:revision>
  <dc:subject/>
  <dc:title>АДМИНИСТРАЦИЯ АНГАРСКОГО СЕЛЬСОВЕТА</dc:title>
</cp:coreProperties>
</file>