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НГАР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Ч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Heading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 О С Т А Н О В Л Е Н И Е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0.05.2024                             п. Ангарский                               № 61-п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О внесении изменений в постановление № 110-п от 10.11.2020 «Об утверждении  Положения </w:t>
      </w:r>
      <w:r>
        <w:rPr>
          <w:bCs/>
          <w:sz w:val="24"/>
        </w:rPr>
        <w:t>об оплате труда  работников  администрации Ангарского сельсовета,   не являющихся муниципальными служащими и не занимающими муниципальные должности»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бюджетных и казенных учреждений»</w:t>
      </w:r>
      <w:r>
        <w:rPr>
          <w:bCs/>
          <w:sz w:val="24"/>
        </w:rPr>
        <w:t xml:space="preserve">, с учетом принятого решения по итогам заседания рабочей группы по подготовке предложений по совершенствованию системы оплаты труда работников бюджетной сферы Красноярского края протокола Правительства Красноярского края от 26.12.2023 № 101, руководствуясь Уставом  Ангарского  сельсовета,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СТАНОВЛЯЮ:</w:t>
      </w:r>
      <w:r>
        <w:rPr>
          <w:b/>
          <w:bCs/>
          <w:sz w:val="24"/>
        </w:rPr>
        <w:t xml:space="preserve">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1. Внести в постановление № 110-п от 10.11.2020 «Об утверждении Положения </w:t>
      </w:r>
      <w:r>
        <w:rPr>
          <w:bCs/>
          <w:sz w:val="24"/>
        </w:rPr>
        <w:t>об оплате труда работников  администрации Ангарского сельсовета,   не являющихся муниципальными служащими и не занимающими муниципальные должности»</w:t>
      </w:r>
      <w:r>
        <w:rPr>
          <w:sz w:val="24"/>
        </w:rPr>
        <w:t xml:space="preserve"> следующие изменения: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1.1. В пункте 11. раздела </w:t>
      </w:r>
      <w:r>
        <w:rPr>
          <w:sz w:val="24"/>
          <w:lang w:val="en-US"/>
        </w:rPr>
        <w:t>II</w:t>
      </w:r>
      <w:r>
        <w:rPr>
          <w:sz w:val="24"/>
        </w:rPr>
        <w:t>. в табличной части цифры «8207» заменить цифрами «8989»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1.2. Подпункт в) пункта 19. Раздела </w:t>
      </w:r>
      <w:r>
        <w:rPr>
          <w:sz w:val="24"/>
          <w:lang w:val="en-US"/>
        </w:rPr>
        <w:t>IV</w:t>
      </w:r>
      <w:r>
        <w:rPr>
          <w:sz w:val="24"/>
        </w:rPr>
        <w:t>. Положения изложить в новой редакции:</w:t>
      </w:r>
    </w:p>
    <w:p>
      <w:pPr>
        <w:pStyle w:val="TextBody"/>
        <w:ind w:firstLine="708"/>
        <w:jc w:val="both"/>
        <w:rPr/>
      </w:pPr>
      <w:r>
        <w:rPr>
          <w:sz w:val="24"/>
        </w:rPr>
        <w:t>«в) персональные выплаты: за квалификационную категорию, за опыт работы, за сложность, за напряженность и особый режим работы, инструктору по спорту, молодым специалистам в целях повышения уровня оплаты труда, в целях обеспечения заработной платы работникам администрации на уровне размера минимальной заработной платы (минимального размера оплаты труда), в целях обеспечения региональной выплаты, установленной муниципальными правовыми актами (далее – региональная выплата);»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1.3.  Пункт 23.  раздела </w:t>
      </w:r>
      <w:r>
        <w:rPr>
          <w:sz w:val="24"/>
          <w:lang w:val="en-US"/>
        </w:rPr>
        <w:t>IV</w:t>
      </w:r>
      <w:r>
        <w:rPr>
          <w:sz w:val="24"/>
        </w:rPr>
        <w:t>. Положения дополнить пунктом 7 следующего содержания:</w:t>
      </w:r>
    </w:p>
    <w:p>
      <w:pPr>
        <w:pStyle w:val="TextBody"/>
        <w:ind w:firstLine="708"/>
        <w:jc w:val="both"/>
        <w:rPr/>
      </w:pPr>
      <w:r>
        <w:rPr>
          <w:sz w:val="24"/>
        </w:rPr>
        <w:t>«7). Персональные выплаты за опыт работы, за сложность и напряженность, за особый режим работы устанавливается работникам в размере 34-50 процентов оклада (должностного оклада), ставки заработной платы работника администрации, исчисляется из оклада (должностного оклада), ставки заработной платы работника администрации без учета иных повышений, доплат, надбавок, выплат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«Персональная выплата инструктору по спорту устанавливается в размере 3848,00 рублей, осуществляется ежемесячно за фактически отработанное время. На персональные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»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2. Контроль за исполнением настоящего Постановления возложить на главного бухгалтера Александрову О.Е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, следующего за днем его официального опубликования в газете «Ангарский вестник» и распространяется на правоотношения, возникшие с 1 апреля 2024 года.</w:t>
        <w:tab/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подлежит размещению на официальном сайте Ангарского сельсовета.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 Ангарского сельсовета                                                                                   Л.В.Фризен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0» мая 2024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character" w:styleId="Style9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Arial Unicode MS" w:cs="DejaVu Sans;Arial Unicode M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widowControl/>
      <w:autoSpaceDE w:val="true"/>
      <w:ind w:firstLine="709"/>
      <w:jc w:val="left"/>
    </w:pPr>
    <w:rPr>
      <w:rFonts w:ascii="Consolas" w:hAnsi="Consolas" w:cs="Times New Roman"/>
      <w:sz w:val="21"/>
      <w:szCs w:val="21"/>
    </w:rPr>
  </w:style>
  <w:style w:type="paragraph" w:styleId="12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Style17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31:00Z</dcterms:created>
  <dc:creator>Штейнберг И.Г.</dc:creator>
  <dc:description/>
  <cp:keywords/>
  <dc:language>en-US</dc:language>
  <cp:lastModifiedBy>Пользователь</cp:lastModifiedBy>
  <cp:lastPrinted>2024-06-05T14:43:00Z</cp:lastPrinted>
  <dcterms:modified xsi:type="dcterms:W3CDTF">2024-06-05T07:44:00Z</dcterms:modified>
  <cp:revision>68</cp:revision>
  <dc:subject/>
  <dc:title>УТВЕРЖДАЮ</dc:title>
</cp:coreProperties>
</file>