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НГАРСКОГО СЕЛЬСОВЕТ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1.01.2025                                 п.Ангарский                                                  №  13-п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постановление от 12.01.2015 № 1-п «О погребении умерших граждан, проживавших на территории муниципального образования Ангарский сельсовет»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7 Устава Ангарского сельсовета,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>1.Внести в постановление администрации Ангарского сельсовета от 12.01.2015 № 1-п «О погребении умерших граждан, проживавших на территории муниципального образования Ангарский сельсовет следующие изменения и дополнения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1.1.  Приложение № 1 изложить в следующей редакции: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  <w:gridCol w:w="2658"/>
      </w:tblGrid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лей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формление документов, необходимых для погребения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00,97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2. Предоставление и доставка гроба и других предметов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ых для погребения 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5259</w:t>
            </w:r>
            <w:r>
              <w:rPr>
                <w:rFonts w:cs="Arial" w:ascii="Arial" w:hAnsi="Arial"/>
              </w:rPr>
              <w:t>,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3. Перевозка тела (останков) умершего на кладбище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35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гребение (кремация с последующей выдачей урны с прахом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951,25</w:t>
            </w:r>
          </w:p>
        </w:tc>
      </w:tr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тоимость услуг: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11914,98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, следующего за днем опубликования в газете «Ангарский вестник» и распространяется на правоотношения, возникшие с 01.02.2025 года, подлежит размещению на официальном сайте сельсовета в сети Интернет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Глава Ангарского сельсовета                                                                     Л.В.Фриз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oleft">
    <w:name w:val="tolef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User</cp:lastModifiedBy>
  <cp:lastPrinted>2025-01-27T14:13:00Z</cp:lastPrinted>
  <dcterms:modified xsi:type="dcterms:W3CDTF">2025-02-13T08:59:00Z</dcterms:modified>
  <cp:revision>224</cp:revision>
  <dc:subject/>
  <dc:title> </dc:title>
</cp:coreProperties>
</file>