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НГАРСКОГО СЕЛЬСОВЕТА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1.01.2025                              п.Ангарский                                                     № 15 -п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тоимости услуг по погребению Ангарского сельсовета, предоставляемых специализированной службой по вопросам похоронного дела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 7 Устава Ангарского сельсовета,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тоимость услуг по погребению Ангарского сельсовета, предоставляемых специализированной службой по вопросам похоронного дела согласно приложению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2. Считать утратившим силу постановление от 31.01.2024 № 7-п «Об утверждении стоимости услуг по погребению Ангарского сельсовета, предоставляемых специализированной службой по вопросам похоронного дела»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главного бухгалтера администрации Ангарского сельсовета О.Е.Александрову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, следующего за днем опубликования в газете «Ангарский вестник» и распространяется на правоотношения, возникшие с 01.02.2025 года, подлежит размещению на официальном сайте сельсовета в сети Интернет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Глава Ангарского сельсовета                                                              Л.В.Фризен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Ангарского сельсовета</w:t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5 № 15 - п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3"/>
        <w:gridCol w:w="2208"/>
      </w:tblGrid>
      <w:tr>
        <w:trPr>
          <w:trHeight w:val="1003" w:hRule="atLeast"/>
        </w:trPr>
        <w:tc>
          <w:tcPr>
            <w:tcW w:w="9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оимость услуг  по  погребению Ангарского  сельсовета, предоставляемых специализированной  службой  по  вопросам  похоронного  дела    </w:t>
            </w:r>
          </w:p>
        </w:tc>
      </w:tr>
      <w:tr>
        <w:trPr>
          <w:trHeight w:val="262" w:hRule="atLeast"/>
        </w:trPr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 услуг, рублей</w:t>
            </w:r>
          </w:p>
        </w:tc>
      </w:tr>
      <w:tr>
        <w:trPr>
          <w:trHeight w:val="348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 Оформление  документов, необходимых  для  погреб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97</w:t>
            </w:r>
          </w:p>
        </w:tc>
      </w:tr>
      <w:tr>
        <w:trPr>
          <w:trHeight w:val="348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блачение тел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9</w:t>
            </w:r>
          </w:p>
        </w:tc>
      </w:tr>
      <w:tr>
        <w:trPr>
          <w:trHeight w:val="667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,89</w:t>
            </w:r>
          </w:p>
        </w:tc>
      </w:tr>
      <w:tr>
        <w:trPr>
          <w:trHeight w:val="377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еревозка  тела (останков) умершего на  кладбищ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3,58</w:t>
            </w:r>
          </w:p>
        </w:tc>
      </w:tr>
      <w:tr>
        <w:trPr>
          <w:trHeight w:val="434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 Погребе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9,51</w:t>
            </w:r>
          </w:p>
        </w:tc>
      </w:tr>
      <w:tr>
        <w:trPr>
          <w:trHeight w:val="362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стоимость  услуг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83,24</w:t>
            </w:r>
          </w:p>
        </w:tc>
      </w:tr>
      <w:tr>
        <w:trPr>
          <w:trHeight w:val="406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 услуг, подлежащая возмещению Пенсионным  фондом РФ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4,98</w:t>
            </w:r>
          </w:p>
        </w:tc>
      </w:tr>
      <w:tr>
        <w:trPr>
          <w:trHeight w:val="770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возмещения из  бюджета Ангарского  сельсовета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68,26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Toleft">
    <w:name w:val="tolef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User</cp:lastModifiedBy>
  <cp:lastPrinted>2025-01-27T16:10:00Z</cp:lastPrinted>
  <dcterms:modified xsi:type="dcterms:W3CDTF">2025-02-13T09:00:00Z</dcterms:modified>
  <cp:revision>212</cp:revision>
  <dc:subject/>
  <dc:title> </dc:title>
</cp:coreProperties>
</file>