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АНГАР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ОГУЧАНСКОГО РАЙОНА 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03.02.2025                         п. Ангарский                                          № 11-1/113</w:t>
      </w:r>
    </w:p>
    <w:p>
      <w:pPr>
        <w:pStyle w:val="Heading"/>
        <w:ind w:right="-1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        <w:tab/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 руководствуясь </w:t>
      </w:r>
      <w:r>
        <w:rPr>
          <w:rFonts w:eastAsia="Calibri"/>
          <w:sz w:val="28"/>
          <w:szCs w:val="28"/>
          <w:lang w:val="ru-RU" w:eastAsia="en-US"/>
        </w:rPr>
        <w:t>22, 26 Устава</w:t>
      </w:r>
      <w:r>
        <w:rPr>
          <w:bCs/>
          <w:sz w:val="28"/>
          <w:szCs w:val="28"/>
          <w:lang w:val="ru-RU"/>
        </w:rPr>
        <w:t xml:space="preserve"> Ангарского сельсовета Богучанского района Красноярского края, Ангарский сельский Совет депутатов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 Утвердить Положение о порядке включения в стаж муниципальной службы для назначения пенсии за выслугу лет муниципальным служащим иных периодов трудовой деятельности согласно прило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2. Решение вступает в силу в день, следующий за днём его официального опубликования в печатном издании «Ангарский 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6"/>
          <w:szCs w:val="26"/>
          <w:lang w:val="ru-RU" w:eastAsia="en-US"/>
        </w:rPr>
        <w:t>3. Контроль за исполнением настоящего решения возложить на постоянную комиссию по экономике и финансам (Гец Г.Г.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Председатель Ангар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ельского Совета депутатов                                            </w:t>
      </w:r>
      <w:r>
        <w:rPr>
          <w:bCs/>
          <w:i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Н.К.Черемера</w:t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февраля 2025 года</w:t>
      </w:r>
    </w:p>
    <w:p>
      <w:pPr>
        <w:pStyle w:val="Normal"/>
        <w:spacing w:lineRule="auto" w:line="276"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нгарского сельсовета                                                       Л.В.Фризен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февраля 2025 года</w:t>
      </w:r>
      <w:r>
        <w:br w:type="page"/>
      </w:r>
    </w:p>
    <w:p>
      <w:pPr>
        <w:pStyle w:val="Normal"/>
        <w:ind w:left="495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495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</w:t>
      </w:r>
      <w:r>
        <w:rPr>
          <w:bCs/>
          <w:sz w:val="24"/>
          <w:szCs w:val="24"/>
          <w:lang w:val="ru-RU"/>
        </w:rPr>
        <w:t>Ангарского сельского Совета Богучанского района Красноярского края</w:t>
      </w:r>
      <w:r>
        <w:rPr>
          <w:i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т 03.02.2025 № 1-11/113 </w:t>
      </w:r>
    </w:p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, предшествовавших муниципальной службе в Ангарском сельсовете Богучанского района Красноярского края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2. Настоящее Положение предусматривает право на включение в стаж муниципальной службы в Ангарском сельсовете Богучанского района Красноярского края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3. К иным периодам трудовой деятельности относятся периоды работы на отдельных должностях руководителей и специалистов в муниципальных учреждениях и муниципальных предприятиях в муниципальном учреждении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ru-RU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 Рассмотрение вопросов, связанных с включением в стаж муниципальной службы в Ангарском сельсовете Богучанского района Красноярского края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оложение о порядке работы постоянно действующего коллегиального органа (комиссии) и ее состав утверждается постановлением Администрации Ангарского сельсовета Богучанского района Красноярского края в отношении муниципальных служащих Администрации Ангарского сельсовета Богучан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Муниципальный служащий прилагает к заявлению следующие документы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5. Срок рассмотрения документов – 30 дней со дня регистрации заявления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6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7.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8. Решение о включении в стаж муниципальной службы для назначения пенсии за выслугу лет муниципальным служащим администрации Ангарского сельсовета иных периодов трудовой деятельности принимается главой Ангарского сельсовета и оформляется распоряжением администрации Ангар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0. Иные периоды трудовой деятельности для включения в стаж муниципальной службы Ангарского сельсовета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1. Записи в трудовой книжке об иных периодах трудовой деятельности, учитываемых для включения в стаж муниципальной службы в Ангарском сельсовете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2. При включении в стаж муниципальной службы Ангарского сельсовета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в муниципальных учреждениях и муниципальных предприятиях в Ангарском сельсовете периоды работы в указанных должностях в совокупности не должны превышать пяти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3. Включение муниципальным служащим иных периодов трудовой деятельности в стаж муниципальной службы Ангарского сельсовета для назначения пенсии за выслугу лет осуществляется при наличии стажа муниципальной службы в органе местного самоуправления Ангарского сельсовета не менее 15 лет.</w:t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lang w:val="ru-RU"/>
        </w:rPr>
        <w:t>к Порядку включения</w:t>
      </w:r>
    </w:p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таж муниципальной службы</w:t>
      </w:r>
    </w:p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назначения пенсии за выслугу лет</w:t>
      </w:r>
    </w:p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м служащим иных периодов</w:t>
      </w:r>
    </w:p>
    <w:p>
      <w:pPr>
        <w:pStyle w:val="Normal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удовой деятельности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</w:t>
      </w:r>
      <w:r>
        <w:rPr>
          <w:i/>
          <w:sz w:val="26"/>
          <w:szCs w:val="26"/>
          <w:lang w:val="ru-RU"/>
        </w:rPr>
        <w:t>(наименование органа местного самоуправления)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фамилия, имя, отчество заявителя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В соответствии с частью первой статьи 10 Закона Красноярского края от 24.04.2008 № 5-1565 «Об особенностях правового регулирования муниципальной службы в Красноярском крае», статьей 25 Федерального закона от 2 марта 2007 года № 25-ФЗ «О муниципальной службе в Российской Федерации», прошу включить в стаж муниципальной службы периоды работы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иод(ы) работы в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олное наименование предприятия, учреждения, организации)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олжности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с указанием конкретного опыта и знаний (трудовых функций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с «____» __________________ 20___ г. по «____» _______________ 20___ 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заявлению прилагаю следующие документы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______________                                         </w:t>
        <w:tab/>
        <w:t>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(дата)                                                        </w:t>
        <w:tab/>
        <w:t xml:space="preserve">   (подпись заявителя)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R Cyr MT;Times New Roman" w:hAnsi="Times NR Cyr MT;Times New Roman" w:cs="Times NR Cyr MT;Times New Roman"/>
      <w:b/>
      <w:bCs/>
      <w:sz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b w:val="false"/>
      <w:i w:val="false"/>
      <w:color w:val="00000A"/>
      <w:sz w:val="28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lang w:val="en-US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Интернет-ссылка"/>
    <w:qFormat/>
    <w:rPr>
      <w:color w:val="000080"/>
      <w:u w:val="single"/>
      <w:lang w:val="ru-RU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Style20">
    <w:name w:val="Название Знак"/>
    <w:qFormat/>
    <w:rPr>
      <w:rFonts w:ascii="Times NR Cyr MT;Times New Roman" w:hAnsi="Times NR Cyr MT;Times New Roman" w:cs="Times NR Cyr M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ind w:firstLine="540"/>
      <w:jc w:val="both"/>
    </w:pPr>
    <w:rPr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8"/>
      <w:ind w:firstLine="540"/>
      <w:jc w:val="both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24"/>
    <w:qFormat/>
    <w:pPr/>
    <w:rPr/>
  </w:style>
  <w:style w:type="paragraph" w:styleId="Style2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0:00Z</dcterms:created>
  <dc:creator>KovylyDL</dc:creator>
  <dc:description/>
  <cp:keywords/>
  <dc:language>en-US</dc:language>
  <cp:lastModifiedBy>Пользователь</cp:lastModifiedBy>
  <cp:lastPrinted>2022-02-25T12:03:00Z</cp:lastPrinted>
  <dcterms:modified xsi:type="dcterms:W3CDTF">2025-02-11T01:45:00Z</dcterms:modified>
  <cp:revision>16</cp:revision>
  <dc:subject/>
  <dc:title>проект</dc:title>
</cp:coreProperties>
</file>