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 xml:space="preserve"> </w:t>
      </w:r>
      <w:r>
        <w:rPr/>
        <w:t>АДМИНИСТРАЦИЯ АНГАРСКОГО СЕЛЬСОВЕТА</w:t>
      </w:r>
    </w:p>
    <w:p>
      <w:pPr>
        <w:pStyle w:val="Normal"/>
        <w:spacing w:before="100" w:after="100"/>
        <w:jc w:val="center"/>
        <w:rPr/>
      </w:pPr>
      <w:r>
        <w:rPr/>
        <w:t>БОГУЧАНСКОГО РАЙОНА</w:t>
      </w:r>
    </w:p>
    <w:p>
      <w:pPr>
        <w:pStyle w:val="Normal"/>
        <w:spacing w:before="100" w:after="100"/>
        <w:jc w:val="center"/>
        <w:rPr/>
      </w:pPr>
      <w:r>
        <w:rPr/>
        <w:t>КРАСНОЯРСКОГО КРАЯ</w:t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23.03.2018                                               п.Ангарский                                                   № 29-п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Title"/>
        <w:numPr>
          <w:ilvl w:val="0"/>
          <w:numId w:val="0"/>
        </w:numPr>
        <w:spacing w:lineRule="auto" w:line="19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услуги 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едоставление разрешения (ордера) на осуществление земляных работ на территории Ангарского сельсове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оответствии с Федеральным законом от 27.07.2010г. № 210-ФЗ 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/>
        <w:t>, руководствуясь ст.29 Устава Анга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Утвердить 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rFonts w:eastAsia="Calibri"/>
        </w:rPr>
        <w:t>«</w:t>
      </w:r>
      <w:r>
        <w:rPr/>
        <w:t>Предоставление разрешения (ордера) на осуществление земляных работ на территории  Ангарского сельсовета»,  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Ангарского сельсовета Фризен Л.В.</w:t>
      </w:r>
    </w:p>
    <w:p>
      <w:pPr>
        <w:pStyle w:val="Normal"/>
        <w:spacing w:before="100" w:after="100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газете «Ангарский вестник» и подлежит размещению на сайте администрации Ангарского сельсовета в сети Интернет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Глава Ангарского сельсовета                                                                         В.А. Зыль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both"/>
        <w:rPr/>
      </w:pPr>
      <w:r>
        <w:rPr/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 к  постановлению администрации Ангарского сельсовета</w:t>
      </w:r>
    </w:p>
    <w:p>
      <w:pPr>
        <w:pStyle w:val="Normal"/>
        <w:spacing w:lineRule="auto" w:line="192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от 23.03.2018 № 29-п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муниципальной услуги   «Предоставление разрешения (ордера) на осуществление земляных работ» на территории Ангарского сельсовета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Style16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Административный регламент предоставления муниципальной услуги «Предоставление разрешения (ордера) на осуществление земляных работ» на территории муниципального образования  Ангарский сельсовет 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её получения и </w:t>
      </w:r>
      <w:r>
        <w:rPr>
          <w:spacing w:val="1"/>
          <w:sz w:val="20"/>
          <w:szCs w:val="20"/>
        </w:rPr>
        <w:t>устанавливает стандарт и порядок предоставления муниципальной услуги по</w:t>
      </w:r>
      <w:r>
        <w:rPr>
          <w:sz w:val="20"/>
          <w:szCs w:val="20"/>
        </w:rPr>
        <w:t xml:space="preserve"> подготовке и выдаче разрешения на осуществление земля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Заявителем для получения муниципальной услуги является физическое или юридическое лицо, или уполномоченное им лицо (далее – заявитель), имеющий намерение произвести  земляны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3. В настоящем регламенте используются следующие основные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-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земляные работы – </w:t>
      </w:r>
      <w:r>
        <w:rPr>
          <w:rStyle w:val="Applestylespan"/>
          <w:sz w:val="20"/>
          <w:szCs w:val="20"/>
        </w:rPr>
        <w:t>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Информирование Заявителей о предоставлении муниципальной услуги осуществляется администрацией Ангарского сельсовета (далее- администрация сельсовета) с использова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редств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) официального сайта администрации  сельсов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информационных стен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информационно-справочных материалов (буклетов, брошю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5. Основными требованиями при информировании Заявителей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адре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ткость в изложени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глядность форм подач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бство и доступность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услуги Заявитель вправе обратиться в администрацию сельсовета в устной, письменной или электронной форме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фик приёма: ежедневно с 9-00 до 17-00 (перерыв на обед с 13-00 до 14-00). Выходные дни – суббота, воскресенье;   по адресу: 663440, Красноярский край, Богучанский район, п.Ангарский, ул. Ленина, дом, 3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Контактные телефоны: 8(39162) 44404, 44400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sz w:val="20"/>
            <w:szCs w:val="20"/>
          </w:rPr>
          <w:t>angarskiyselsovet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7. Ответ на телефонный звонок должен начинаться с   должности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 время разговора специалист администрации  сельсовета обязан произносить слова четко, не допускать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8"/>
          <w:tab w:val="left" w:pos="720" w:leader="none"/>
          <w:tab w:val="left" w:pos="981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8. Ответы на письменные обращения Заявителей даются специалистами администрации  сельсовета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Style16"/>
        <w:tabs>
          <w:tab w:val="clear" w:pos="708"/>
          <w:tab w:val="left" w:pos="144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Наименование муниципальной услуги: «Предоставление разрешения (ордера) на осуществление земляных работ на территории Ангарского сельсовета» (далее  – муниципальная услу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.   М</w:t>
      </w:r>
      <w:r>
        <w:rPr>
          <w:rFonts w:eastAsia="Calibri"/>
          <w:sz w:val="20"/>
          <w:szCs w:val="20"/>
        </w:rPr>
        <w:t>униципальная услуга предоставляется Администрацией Ангарского сельсовета (далее Администрация, администрация сельсове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тветственным исполнителем муниципальной услуги является специалист Администрации по решению вопросов в области  земельных отношений администрации сельсовет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.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уча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 сельсовета - с заявлением о предоставлении муниципальной услуги (далее - заявитель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 Результатом предоставления муниципальной услуг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выдача заявителю разрешения (ордера) на производство земляных работ по форме согласно приложению № 2 к административному регламен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исьменный отказ в выдаче разре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0"/>
          <w:szCs w:val="20"/>
        </w:rPr>
        <w:t>13. Сроки предоставления муниципальной услуг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общий срок предоставления муниципальной услуги составляет не более </w:t>
      </w:r>
      <w:r>
        <w:rPr>
          <w:rStyle w:val="Style15"/>
          <w:sz w:val="20"/>
          <w:szCs w:val="20"/>
        </w:rPr>
        <w:t xml:space="preserve">20 рабочих дней </w:t>
      </w:r>
      <w:r>
        <w:rPr>
          <w:sz w:val="20"/>
          <w:szCs w:val="20"/>
        </w:rPr>
        <w:t>со дня поступления зая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ассмотрение представленных заявителем документов специалистом   не более 10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Сокращенный срок предоставления муниципальной услуги (предоставление ордера на проведение земляных работ) составляет не более 5-ти рабочи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4. </w:t>
      </w:r>
      <w:r>
        <w:rPr>
          <w:spacing w:val="-4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Applestylespan"/>
          <w:color w:val="292929"/>
          <w:sz w:val="20"/>
          <w:szCs w:val="20"/>
        </w:rPr>
        <w:t xml:space="preserve">         </w:t>
      </w:r>
      <w:r>
        <w:rPr>
          <w:rStyle w:val="Applestylespan"/>
          <w:color w:val="292929"/>
          <w:sz w:val="20"/>
          <w:szCs w:val="20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- Федеральным законом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ставом Ангарского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равилами благоустройства на территории муниципального образования  Ангарский сельсовет, утвержденными решением Ангарского сельского Совета депутатов </w:t>
      </w:r>
      <w:r>
        <w:rPr>
          <w:color w:val="FF0000"/>
          <w:sz w:val="20"/>
          <w:szCs w:val="20"/>
        </w:rPr>
        <w:t>от 28.08.2017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. Для получения разрешения  заявитель представляет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арантийное заявление (Приложение № 1 административного регламента).</w:t>
      </w:r>
    </w:p>
    <w:p>
      <w:pPr>
        <w:pStyle w:val="Normal"/>
        <w:rPr/>
      </w:pPr>
      <w:r>
        <w:rPr>
          <w:rStyle w:val="Applestylespan"/>
          <w:sz w:val="20"/>
          <w:szCs w:val="20"/>
        </w:rPr>
        <w:t>В письменном запросе (заявлении) указываются следующие обязательные реквизиты: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фамилия, имя, отчество (при его наличии) заявителя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наименование организации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почтовый адрес заявителя, контактные телефоны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изложение существа вопроса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дата;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 xml:space="preserve">      - личная подпис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Заявление (с приложением документов) может быть направлено в электронной форме. Заявитель должен представить самостоятельно  к письменному заявлению соответствующие документы и материалы либо их коп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я свидетельства о государственной регистрации юридического лица (индивидуального предпринимателя), копия документа, удостоверяющего личность (для физических лиц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авоустанавливающие документы на объект недвижи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авоустанавливающие документы на земельный учас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градостроительный план земельного участка (при новом строительств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схема планировочной организации земельного участка с обозначением места размещения объекта строитель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пию технического усло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оектную докумен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график производства работ, согласованный исполнителем работ и утвержденный заяв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копии приказов о назначении ответственных лиц и документов, удостоверяющих права (полномочия) представителя заказчика и исполнителя работ во всех административных, государственных и муниципальных орган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ешение на строительство (при новом строительстве, ре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ешение на установку рекламной конструкции (в случае установки рекламной конструк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разрешение на снос зеленых насаждений (при наличии зеленых насаждений в зоне проведения работ).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возникновении аварийной ситуации на инженерных коммуникациях организация, выполняющая аварийно-восстановительные работы, приступает к устранению аварии без оформленного разрешения на производство работ (ордера), передав сведения о месте и характере аварии в администрацию  сельсовета, в течение 48 часов оформляет разрешение </w:t>
      </w:r>
      <w:hyperlink w:anchor="Par414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(ордер)</w:t>
        </w:r>
      </w:hyperlink>
      <w:r>
        <w:rPr>
          <w:rFonts w:eastAsia="Calibri"/>
          <w:sz w:val="20"/>
          <w:szCs w:val="20"/>
          <w:lang w:eastAsia="en-US"/>
        </w:rPr>
        <w:t xml:space="preserve"> на аварийное вскрытие инженерных коммуникаций на территории муниципального образования  Ангарский сельсовет, представив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схему места производства работ с указанием границ земельных участков, занимаемых инженерными коммуникац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гарантийное письмо о выполнении всех работ по восстановлению дорожных покрытий, зеленых насаждений и благоустройства территории, подписанное руководителем организации, с указанием почтовых и банковских реквизитов, а также фамилии и должности лица, ответственного за выполнение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в) акт обследования на наличие (состояние) объектов благоустройства, составленный организацией, выполняющей аварийно-восстановительные работы, в присутствии представителя   администрации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ы по устранению аварий должны производиться в течение всего времени суток (в три смены) до полной ликвидации ава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переводе помещения из жилого в нежил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ект перепланировки помещения при переводе его из жилого в нежилое, утвержденный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зделения на  документы, которые заявитель должен предоставить самостоятельно, и документы, которые заявитель вправе предоставить по собственной инициативе, т.к. они подлежат представлению в рамках межведомственного информационного взаимодействия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6. Выдача разрешения не требуется в случае:</w:t>
        <w:br/>
        <w:t>производства земляных работ глубиной менее 0,3 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7. Разрешение на проведение земляных работ выдается на срок, предусмотренный проектом производства работ, при его отсутствии по заявлению заявителя, но  не более 1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. Перечень оснований для отказа в приеме документов, необходимых для получения раз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едоставление документов, имеющих подчистки, приписки, исправления, зачеркнутые слова (цифры), а так 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9. Муниципальная услуга не может быть предоставлена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строительство (в случае, предусмотренном законодательством при новом строительстве, реконструкции, ремонте инженерных сетей, сооруж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установку рекламной конструкции (в случае установки рекламной конструк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заявителем не получено разрешение на снос зеленых насаждений (при наличии зеленых насаждений в зоне производства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отказано в согласовании графика проведения земля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если при закрытии разрешения выявлены недостатки восстановленного благоустройства (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тсутствие начала строительства, реконструкции или капитального ремонта до истечения срока подачи заявления о продлении разреш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есоответствия представленных документов требованиям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об отказе в выдаче ордера принимается в форме постановления Администрации и должно содержать основания отказа с обязательной ссылкой на нарушения.</w:t>
      </w:r>
    </w:p>
    <w:p>
      <w:pPr>
        <w:pStyle w:val="1"/>
        <w:tabs>
          <w:tab w:val="clear" w:pos="708"/>
          <w:tab w:val="left" w:pos="2079" w:leader="none"/>
        </w:tabs>
        <w:spacing w:lineRule="auto" w:line="240" w:before="0" w:after="0"/>
        <w:rPr/>
      </w:pPr>
      <w:r>
        <w:rPr>
          <w:sz w:val="20"/>
          <w:szCs w:val="20"/>
        </w:rPr>
        <w:t>20. Предоставление муниципальной услуги осуществляется бесплатно.</w:t>
      </w:r>
    </w:p>
    <w:p>
      <w:pPr>
        <w:pStyle w:val="Style17"/>
        <w:spacing w:before="0" w:after="0"/>
        <w:ind w:firstLine="539"/>
        <w:jc w:val="both"/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1. </w:t>
      </w:r>
      <w:r>
        <w:rPr>
          <w:color w:val="000000"/>
          <w:sz w:val="20"/>
          <w:szCs w:val="20"/>
          <w:shd w:fill="FFFFFF" w:val="clear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ConsPlusTitle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2. Срок регистрации запроса заявителя о предоставлении муниципальной услуги – 20 минут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620" w:leader="none"/>
          <w:tab w:val="left" w:pos="2160" w:leader="none"/>
        </w:tabs>
        <w:ind w:left="0" w:firstLine="709"/>
        <w:jc w:val="both"/>
        <w:rPr/>
      </w:pPr>
      <w:r>
        <w:rPr>
          <w:sz w:val="20"/>
          <w:szCs w:val="20"/>
        </w:rPr>
        <w:t>23. Требования к местам предоставления муниципальной услуги:</w:t>
      </w:r>
    </w:p>
    <w:p>
      <w:pPr>
        <w:pStyle w:val="Style16"/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1)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0"/>
          <w:szCs w:val="20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центральный вход в здание, где располагается администрация сельсовет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) в помещениях для ожидания Заявителям отводятся места, оборудованные стульями,  столами. В местах ожидания имеются доступные места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номера телефонов, факсов, электронной поч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сведения о графике (режиме) работы администрации сельсовет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специалистов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Регламен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5)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1"/>
          <w:shd w:fill="FFFFFF" w:val="clear"/>
        </w:rPr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spacing w:val="1"/>
          <w:shd w:fill="FFFFFF" w:val="clear"/>
        </w:rPr>
        <w:t xml:space="preserve">Для инвалидов должны обеспечиваться условия для беспрепятственного доступа в здание администрации, в том числе допуск на объект сурдопереводчика, тифлосурдопереводчика. Доступ к зданию оборудуется пандусом, обеспечивающим возможность беспрепятственного передвижения маломобильных групп населения. Должностные лица администрации оказывают инвалидам помощь в преодолении барьеров, мешающих получению ими информации о муниципальной услуге наравне с другими лицами, осуществляют сопровождение инвалидов, имеющих стойкие нарушения функций зрения и самостоятельного передвижения. </w:t>
      </w:r>
    </w:p>
    <w:p>
      <w:pPr>
        <w:pStyle w:val="Normal"/>
        <w:spacing w:before="100" w:after="100"/>
        <w:jc w:val="both"/>
        <w:rPr>
          <w:bCs/>
          <w:sz w:val="20"/>
          <w:szCs w:val="20"/>
        </w:rPr>
      </w:pPr>
      <w:r>
        <w:rPr>
          <w:spacing w:val="1"/>
          <w:sz w:val="20"/>
          <w:szCs w:val="20"/>
          <w:shd w:fill="FFFFFF" w:val="clear"/>
        </w:rPr>
        <w:t xml:space="preserve">       </w:t>
      </w:r>
      <w:r>
        <w:rPr>
          <w:spacing w:val="1"/>
          <w:sz w:val="20"/>
          <w:szCs w:val="20"/>
          <w:shd w:fill="FFFFFF" w:val="clear"/>
        </w:rPr>
        <w:t>При обращении за муниципальной услугой граждан с ограниченными возможностями (инвалиды-колясочники и иные категории граждан, относящиеся к маломобильным группам населения)    по желанию заявителя оказание муниципальной услуги осуществляется  по месту   жительства Заявител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7) специалисты администрации  сельсовета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сполагаются схемы размещения средств пожаротушения и путей эвакуации посетителей и работников администрации  сельсовета.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24. Показателями доступности и качества муниципальной услуги являются: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2) возможность получения информации о ходе предоставления муниципальной услуги;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е сроков предоставления муниципальной услуги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>4) исключение необоснованных отказов в предоставлении муниципальной услуги;</w:t>
      </w:r>
    </w:p>
    <w:p>
      <w:pPr>
        <w:pStyle w:val="Style16"/>
        <w:ind w:left="0" w:firstLine="709"/>
        <w:jc w:val="both"/>
        <w:rPr/>
      </w:pPr>
      <w:r>
        <w:rPr>
          <w:sz w:val="20"/>
          <w:szCs w:val="20"/>
        </w:rPr>
        <w:t xml:space="preserve">5) отсутствие жалоб со стороны Заявителей на нарушение требований настоящего Регламент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5. Особенности предоставления услуги в многофункциональных центрах не устанавливаю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Состав, последовательность и сроки выполнения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полнения, в том числе особенности выполнения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х процедур в электронной форме  </w:t>
      </w:r>
    </w:p>
    <w:p>
      <w:pPr>
        <w:pStyle w:val="Style16"/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ем заявления и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смотрение заявления и представленны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ятие решения о выдаче ордера на проведение земляных работ либо об отказе в выдаче ордера на проведение земляных работ;</w:t>
      </w:r>
    </w:p>
    <w:p>
      <w:pPr>
        <w:pStyle w:val="Normal"/>
        <w:jc w:val="both"/>
        <w:rPr/>
      </w:pPr>
      <w:r>
        <w:rPr>
          <w:sz w:val="20"/>
          <w:szCs w:val="20"/>
        </w:rPr>
        <w:t>-подготовка проекта решения в форме постановления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гистрация и выдача документов.</w:t>
      </w:r>
    </w:p>
    <w:p>
      <w:pPr>
        <w:pStyle w:val="ConsPlusTitle"/>
        <w:tabs>
          <w:tab w:val="clear" w:pos="708"/>
          <w:tab w:val="left" w:pos="-284" w:leader="none"/>
        </w:tabs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7. Основанием для начала исполнения муниципальной услуги является обращение заявителя (подача заявления)  по форме согласно приложению № 1 к настоящему административному регламенту в администрацию сельсовета с комплектом документов, указанных в пункте 15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8. Специалист, ответственный за прием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полномочия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, исходя из соответствующего перечня (перечней) документов, представляемых для оказа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яет соответствие представленных документов, удостоверяясь в том, ч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 заявлении и приложенных документах нет подчисток, приписок, зачеркнутых слов и иных не оговоренных в них исправлений, </w:t>
      </w:r>
      <w:r>
        <w:rPr>
          <w:color w:val="000000"/>
          <w:sz w:val="20"/>
          <w:szCs w:val="20"/>
        </w:rPr>
        <w:t>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 и отчества (при наличии) физических лиц, адреса их мест жительства написаны полност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исполнены карандаш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ичает представленные экземпляры оригиналов и копий документов друг с друг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jc w:val="both"/>
        <w:rPr/>
      </w:pP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ри установлении фактов отсутствия необходимых документов, несоответствия представленных документов указанным требованиям,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аксимальный срок выполнения действия составляет 15 минут на каждого заявителя.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9. Специалист, </w:t>
      </w:r>
      <w:r>
        <w:rPr>
          <w:color w:val="000000"/>
          <w:sz w:val="20"/>
          <w:szCs w:val="20"/>
        </w:rPr>
        <w:t>ответственный за подготовку проекта решения, осуществляет проверку представленных документов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наличие необходимых документов согласно указанному перечню (пункт15  настоящего административного регламента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соответствие приложенных к заявлению документов нормативным правовым актам Российской Федерации, Красноярского края, муниципального образования Ангарский сельсовет  (срок действия; наличие записи об органе, выдавшем документ, даты выдачи, подписи и фамилии должностного лица, оттиски печатей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соответствие проектной документации (при необходимости представления) действующему законодательств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30. По результатам проверки </w:t>
      </w:r>
      <w:r>
        <w:rPr>
          <w:sz w:val="20"/>
          <w:szCs w:val="20"/>
        </w:rPr>
        <w:t xml:space="preserve">специалист,  </w:t>
      </w:r>
      <w:r>
        <w:rPr>
          <w:color w:val="000000"/>
          <w:sz w:val="20"/>
          <w:szCs w:val="20"/>
        </w:rPr>
        <w:t>ответственный за подготовку проекта  постановления, готовит проект разрешения на проведение земляных работ либо письменный отка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Рассмотрение представленных заявителем </w:t>
      </w:r>
      <w:r>
        <w:rPr>
          <w:sz w:val="20"/>
          <w:szCs w:val="20"/>
        </w:rPr>
        <w:t xml:space="preserve">заявления и представленных документов, подготовка проекта постановления </w:t>
      </w:r>
      <w:r>
        <w:rPr>
          <w:color w:val="000000"/>
          <w:sz w:val="20"/>
          <w:szCs w:val="20"/>
        </w:rPr>
        <w:t xml:space="preserve">специалистом, ответственным за подготовку проекта решения </w:t>
      </w:r>
      <w:r>
        <w:rPr>
          <w:sz w:val="20"/>
          <w:szCs w:val="20"/>
        </w:rPr>
        <w:t>не может превышать 5 рабочих дней, с момента регистрации заявления и полного комплекта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1.</w:t>
      </w:r>
      <w:r>
        <w:rPr>
          <w:color w:val="000000"/>
          <w:sz w:val="20"/>
          <w:szCs w:val="20"/>
        </w:rPr>
        <w:t xml:space="preserve"> Глава сельсовета рассматривает проект постановления с приложенными документами на предмет соответствия его принятым документам от заявителя, в том числе на соответствие нормативным правовым актам Российской Федерации, Красноярского края, муниципального образования  Ангарский сельсовет  (срок действия; наличие записи об органе, выдавшем документ, даты выдачи, подписи и фамилии должностного лица 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По результатам рассмотрения представленной документации глава  сельсовета направляет подписанный проект  постановления или письменный отказ либо оформляет письменное указание на соответствующую корректировку проекта постановления специалисту, ответственному за подготовку проекта постановл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2. В случае поступления письменного указания на соответствующую корректировку проекта постановления специалист, ответственный за подготовку проекта постановления, обеспечивает соответствующую корректировку проекта постановления (вносит соответствующие изменения в проект постановления или представление необходимых документов) и направляет проект постановления главе  сельсовета для рассмотрения, в соответствии с пунктом 3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Принятие решения в форме постановления Администрации </w:t>
      </w:r>
      <w:r>
        <w:rPr>
          <w:sz w:val="20"/>
          <w:szCs w:val="20"/>
        </w:rPr>
        <w:t>о разрешении</w:t>
      </w:r>
      <w:r>
        <w:rPr>
          <w:color w:val="000000"/>
          <w:sz w:val="20"/>
          <w:szCs w:val="20"/>
        </w:rPr>
        <w:t xml:space="preserve"> производится в срок до 5 рабочих дн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3. Регистрация постановления производится работником, оказывающим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34. Специалист, ответственный за подготовку проекта постановления, со дня выдачи документов выдает заявителю (уполномоченному им лицу на получение документов) один экземпляр постановления и принятые для исполнения муниципальной услуги оригиналы документ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5. Постановление выдается заявителю (уполномоченному им лицу на получение документов) при предъявлении документа, удостоверяющего личность (паспорт)</w:t>
      </w:r>
      <w:r>
        <w:rPr>
          <w:sz w:val="20"/>
          <w:szCs w:val="20"/>
        </w:rPr>
        <w:t xml:space="preserve"> под роспись</w:t>
      </w:r>
      <w:r>
        <w:rPr>
          <w:color w:val="000000"/>
          <w:sz w:val="20"/>
          <w:szCs w:val="20"/>
        </w:rPr>
        <w:t>, либо может быть направлено почтой в зависимости от способа доставки, указанного заявителем в заявл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ешение (ордер) на производство работ выдается на каждую сеть, каждый объект отдельно, исключая возможность работы на разных сетях по одному ордер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36.      При завершении основных работ или их выполнении в зимний период времени (с наступлением отрицательной температуры наружного воздуха) ордер выдается до восстановления нарушенного благоустройства в теплое время года под гарантии, предоставленные организацией, производяще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решение (ордер) на вскрытие асфальтобетонного покрытия, снос зеленых насаждений не выдается в течение гарантийного срока (2 года) после приемки выполненных работ по ремонту, асфальтированию, устройству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роки и условия, указанные в разрешении (ордере), являются обязательными. Проведение работ по просроченным ордерам расценивается как самовольное разрытие. 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          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завершении работ в установленные ордером сроки и после проверки всех условий, указанных в нем при выдаче, а также восстановлении благоустройства надлежащим образом (или гарантированном решении о сроках его восстановления) ордер считается закрытым (снятым с контрол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становление благоустройства специализированным предприятием не освобождает организацию, производившую разрытие, от ответственности за не восстановление либо ненадлежащее восстановлени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Закрытие ордера осуществляется в присутствии заявителя,  представителей  администрации сельсовета, о чем составляется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, производившая разрытие, в течение двух лет со дня сдачи объекта в эксплуатацию или закрытия ордера несет ответственность за просадку и деформацию покры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37. Второй экземпляр решения с приложением копий документов, представленных заявителем, остается в деле принятых документов и хранится в архив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Время выдачи заявителю решения и документов не должно превышать 10 мину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8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сельсовет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9. Контроль за полнотой и качеством предоставления муниципальной услуги включает в себя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сотрудников, ответственных за предоставление муниципальной услуги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40. Проверки могут быть плановыми (осуществляться по итогам работы за полгода или год) и внеплановыми. Внеплановая проверка проводится по решению  главы сельсовета, а также в случае поступления обращений Заявителей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Периодичность проведения проверок устанавливается  главой сельсовета.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/>
      </w:pPr>
      <w:r>
        <w:rPr>
          <w:sz w:val="20"/>
          <w:szCs w:val="20"/>
        </w:rPr>
        <w:t>4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ind w:left="0" w:firstLine="709"/>
        <w:rPr/>
      </w:pPr>
      <w:r>
        <w:rPr>
          <w:bCs/>
          <w:sz w:val="20"/>
          <w:szCs w:val="20"/>
        </w:rPr>
        <w:t xml:space="preserve">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 сельсовета индивидуальных или коллективных обращений. </w:t>
      </w:r>
    </w:p>
    <w:p>
      <w:pPr>
        <w:pStyle w:val="Heading4"/>
        <w:tabs>
          <w:tab w:val="clear" w:pos="708"/>
          <w:tab w:val="left" w:pos="1620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192"/>
        <w:ind w:left="0" w:hanging="0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  <w:lang w:eastAsia="en-US"/>
        </w:rPr>
        <w:t xml:space="preserve">Досудебное (внесудебное) обжалование Заявителем решений </w:t>
      </w:r>
    </w:p>
    <w:p>
      <w:pPr>
        <w:pStyle w:val="3"/>
        <w:spacing w:lineRule="auto" w:line="192"/>
        <w:ind w:left="0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3"/>
        <w:ind w:left="0" w:firstLine="709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2. Заявитель может обратиться с жалобой в 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. Жалоба подается в письменной форме на бумажном носителе, в электронной форме в  администрацию сельсовета или глав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Жалоба может быть направлена по почте, с использованием информационно-телекоммуникационной сети "Интернет", официального сайта муниципального образования Ангарский сельсов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8. Не позднее дня, следующего за днем принятия решения, указанного в п.4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46, незамедлительно направляет имеющиеся материалы в органы прокуратуры.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</w:t>
      </w:r>
    </w:p>
    <w:p>
      <w:pPr>
        <w:pStyle w:val="Normal"/>
        <w:ind w:left="4678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муниципального образования______________________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  <w:br/>
        <w:t>о выдаче разрешения (ордера) на проведение земляных работ на территории общего пользова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ыдать разрешение (ордер) на производство работ, по адресу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адрес объекта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вид работ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будет выполнять:</w:t>
        <w:tab/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, исполняюще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строительно-монтажные работы, юридический адрес, Ф.И.О. руководителя, или физ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исполнения работ: с «___»________20__г. по «___»__________20__г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производство строительно-монтажных работ: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исполняющей строительно-монтажные работы, юридический адрес, Ф.И.О. руководителя, физического лиц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.При проведении земляных работ точно соблюдать «Правила благоустройства и санитарного содержания территорий  и строений муниципального образования Ангар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 приступать к работам, пока объект полностью не снабжён материалами и не обеспечен рабочей си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чать и окончить работы с полным приведением места разрытия в прежний вид и указанные сроки в ордере. В случае просадок грунта в течение  2 лет восстанавливать по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нормальное движение транспортных средств и переходов в месте разры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осстановление разрытия оформить актом с участием заинтересованных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 всяких раскопках, во избежание повреждений кабелей и других подземных коммуникаций, до начала работ вызвать телефонограммой за сутки представителей соответствующих организаций, без чего работы не начина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восстановление данного разрытия в полном объеме возложена на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 указываются: наименование, организационно- правовая форма, адрес места нахождения, номер телефона, реквизи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, номер телефона)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заказчика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10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firstLine="510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ЫДАЧЕ РАЗРЕШЕНИЯ НА ПРОВЕДЕНИЕ </w:t>
      </w:r>
    </w:p>
    <w:p>
      <w:pPr>
        <w:pStyle w:val="ConsPlusNormal1"/>
        <w:widowControl/>
        <w:spacing w:lineRule="auto" w:line="360"/>
        <w:ind w:firstLine="709"/>
        <w:jc w:val="center"/>
        <w:rPr/>
      </w:pPr>
      <w:r>
        <w:rPr/>
        <w:t>ЗЕМЛЯНЫХ РАБОТ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явление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едставленных докумен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едставленных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050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решения  в форме постановления о выдаче ордера на проведение земляных работ либо об отказе в выдаче ордера на проведение земля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635" cy="175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9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а  постановления, письменного уведомления об отказе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выдача документов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2</w:t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52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Анга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АЗРЕШЕНИЕ (ордер) №</w:t>
      </w:r>
      <w:r>
        <w:rPr>
          <w:b/>
          <w:sz w:val="20"/>
          <w:szCs w:val="20"/>
          <w:u w:val="single"/>
        </w:rPr>
        <w:t xml:space="preserve"> ________ от « ____»___________20   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рганизация, выполняющая зем. работы, ее адрес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выполнение работ, должность по проекту, выполненному в соответствии с заинтересованными организациям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По ул., пер., площади___________________________________________________________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зжая часть улицы, тротуар, газон                </w:t>
      </w:r>
      <w:r>
        <w:rPr>
          <w:b/>
          <w:sz w:val="20"/>
          <w:szCs w:val="20"/>
        </w:rPr>
        <w:t>(                              )</w:t>
      </w:r>
    </w:p>
    <w:p>
      <w:pPr>
        <w:pStyle w:val="Normal"/>
        <w:pBdr>
          <w:bottom w:val="single" w:sz="12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вязка в плане и профиле ул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ешается занятие площади (участка) под раскопку, складирование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ницах  кв.м.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производства работ _</w:t>
      </w:r>
      <w:r>
        <w:rPr>
          <w:sz w:val="20"/>
          <w:szCs w:val="20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рок производства работ разрешен с ______</w:t>
      </w:r>
      <w:r>
        <w:rPr>
          <w:b/>
          <w:sz w:val="20"/>
          <w:szCs w:val="20"/>
        </w:rPr>
        <w:t>____     по __________________, со всеми работами по восстановлению разру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у производить с_______час.___ по______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должна быть начата и окончена  в сроки, указанные в настоящем орд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у производить с выполнением следующих условий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0"/>
          <w:szCs w:val="20"/>
        </w:rPr>
        <w:t>Место разрытия оградить забором установленного типа, с занятием участка в габаритах, указанных  заместителем главы сельсовета  и представителем ГИБДД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0"/>
          <w:szCs w:val="20"/>
        </w:rPr>
        <w:t>Все материалы и грунт при производстве работ размещать в пределах ограждения. Грунт, не пригодный для обратной засыпки, вывозить по ходу работ.</w:t>
      </w:r>
      <w:r>
        <w:rPr>
          <w:rFonts w:eastAsia="Calibri"/>
          <w:sz w:val="20"/>
          <w:szCs w:val="20"/>
          <w:lang w:eastAsia="en-US"/>
        </w:rPr>
        <w:t xml:space="preserve"> Уборка материалов и лишнего грунта должна быть произведена  организацией в течение 24 часов по окончании засыпки места разрыт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прещается   засыпка   траншей,  котлованов   отходами  асфальта,  бетона,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ным мусором.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змещение материалов вне ограждений, не допускается.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.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Во избежание обвалов стенок траншей или котлованов они должны быть раскреплены во всю длину.</w:t>
      </w:r>
    </w:p>
    <w:p>
      <w:pPr>
        <w:pStyle w:val="Normal"/>
        <w:numPr>
          <w:ilvl w:val="0"/>
          <w:numId w:val="2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При всяких раскопках до начала работ должны быть вызваны на место работ представители организаций, имеющих подземные коммуникации в районе производства работ, указанных Администрацией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0"/>
          <w:szCs w:val="20"/>
        </w:rPr>
        <w:t>По окончании работ выполнить нарушенное благоустройство            (</w:t>
      </w:r>
      <w:r>
        <w:rPr>
          <w:sz w:val="20"/>
          <w:szCs w:val="20"/>
          <w:u w:val="single"/>
        </w:rPr>
        <w:t>в</w:t>
      </w:r>
      <w:r>
        <w:rPr>
          <w:rFonts w:eastAsia="Calibri"/>
          <w:sz w:val="20"/>
          <w:szCs w:val="20"/>
          <w:u w:val="single"/>
          <w:lang w:eastAsia="en-US"/>
        </w:rPr>
        <w:t>осстановить   нарушенное:</w:t>
      </w:r>
      <w:r>
        <w:rPr>
          <w:rFonts w:eastAsia="Calibri"/>
          <w:sz w:val="20"/>
          <w:szCs w:val="20"/>
          <w:lang w:eastAsia="en-US"/>
        </w:rPr>
        <w:t xml:space="preserve"> асфальтовое покрытие,  травяной   покров;   осуществить компенсационную посадку зеленых насаждений; восстановить  благоустройство объекта и прилегающую территорию).</w:t>
      </w:r>
    </w:p>
    <w:p>
      <w:pPr>
        <w:pStyle w:val="Normal"/>
        <w:ind w:left="502" w:hanging="0"/>
        <w:rPr/>
      </w:pPr>
      <w:r>
        <w:rPr>
          <w:sz w:val="20"/>
          <w:szCs w:val="20"/>
        </w:rPr>
        <w:t>8. Настоящее разрешение и чертеж иметь всегда при выполнении работ и предъявлять инспектирующ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>При передаче участка другому лицу разрешение (ордер) подлежит перерегистрации  в администрации сельсовета, в противном случае ответственность за нарушение несет лицо, на которое выдан ордер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</w:t>
        <w:tab/>
      </w:r>
      <w:r>
        <w:rPr>
          <w:sz w:val="16"/>
          <w:szCs w:val="16"/>
        </w:rPr>
        <w:t>Должность, ФИО ответственного лиц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нга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         »                     20______г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4">
    <w:name w:val="s1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Ж-курси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6">
    <w:name w:val="p36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9371;fld=134;dst=100011" TargetMode="External"/><Relationship Id="rId3" Type="http://schemas.openxmlformats.org/officeDocument/2006/relationships/hyperlink" Target="mailto:angarskiyse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Пользователь</cp:lastModifiedBy>
  <cp:lastPrinted>2018-03-19T11:31:00Z</cp:lastPrinted>
  <dcterms:modified xsi:type="dcterms:W3CDTF">2024-07-08T08:46:00Z</dcterms:modified>
  <cp:revision>128</cp:revision>
  <dc:subject/>
  <dc:title> </dc:title>
</cp:coreProperties>
</file>