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>АДМИНИСТРАЦИЯ АНГАР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4.11.2023                                                   п. Ангарский</w:t>
        <w:tab/>
        <w:t xml:space="preserve">                                           № 97-п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О внесении изменений в Постановление администрации Ангарского сельсовета от 25.10.2013 № 64-п «Об утверждении Порядка принятия решений о разработке, формировании и реализации муниципальных программ Ангарского сельсовета»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соответствии со ст. 179 Бюджетного кодекса Российской федерации, ст. ст.7,61,62 Устава Ангарского сельсовета ПОСТАНОВЛЯЮ: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1. Внести в Постановление администрации Ангарского сельсовета от 25.10.2013 № 64-п «Об утверждении Порядка принятия решений о разработке, формировании и реализации муниципальных программ Ангарского сельсовета» (далее - Постановление) следующие изменения: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1.1. Приложение к Постановлению администрации Ангарского сельсовета 25.10.2013 № 64-п изложить в новой редакции согласно приложению.</w:t>
      </w:r>
    </w:p>
    <w:p>
      <w:pPr>
        <w:pStyle w:val="Normal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>3. Опубликовать постановление в газете «Ангарский вестник» и</w:t>
      </w:r>
      <w:r>
        <w:rPr>
          <w:color w:val="000000"/>
          <w:lang w:val="ru-RU" w:eastAsia="ru-RU"/>
        </w:rPr>
        <w:t xml:space="preserve"> на официальном сайте администрации Ангарского сельсовета </w:t>
      </w:r>
      <w:r>
        <w:rPr>
          <w:lang w:val="ru-RU" w:eastAsia="ru-RU"/>
        </w:rPr>
        <w:t>в информационно-телекоммуникационной сети Интернет.</w:t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4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сельсовета на 2024 год и плановый период 2025-2026 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лава Ангарского сельсовета                                                       Л.В. Фризен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UserWin10</cp:lastModifiedBy>
  <cp:lastPrinted>2019-11-11T14:12:00Z</cp:lastPrinted>
  <dcterms:modified xsi:type="dcterms:W3CDTF">2023-11-20T03:06:00Z</dcterms:modified>
  <cp:revision>5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