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АНГАР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11.2024                                     п. Ангарский                                      № 10-3/10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Ангарского сельского Совета депутатов от 29.12.2020 № 13-2/188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Ангарского сельсовета Богучанского района, Ангарский сельский Совет депутатов,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нгарского сельского Совета депутатов от 29.12.2020 № 13-2/188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Ангар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экономике и финансам (Г.Г.Гец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газете «Ангарский вестник» и распространяется на правоотношения, возникшие 01.01.2025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Ангарского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Н.К. Черемера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«28» ноября 2024 г.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нга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Л.В. Фризен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28» ноября </w:t>
              <w:softHyphen/>
              <w:softHyphen/>
              <w:t>2024 г.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4-12-02T09:20:00Z</cp:lastPrinted>
  <dcterms:modified xsi:type="dcterms:W3CDTF">2024-12-02T02:22:00Z</dcterms:modified>
  <cp:revision>79</cp:revision>
  <dc:subject/>
  <dc:title>ПИНЧУГСКИЙ СЕЛЬСКИЙ СОВЕТ</dc:title>
</cp:coreProperties>
</file>