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тчету о реализации муниципальной  программы Ангар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Ангарские просторы» за 2024год.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Ангарского сельсовета «Ангарские просторы» реализуется в один этап с 2023 по 2026 годы (далее Программа), утверждена постановлением администрации Шиверского сельсовета  от 25.10.2013 года № 64-п.</w:t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 течение 2024 года в Программу были внесены изменения постановлением администрации Шиверского сельсовета от  01.02.2024 № 10-п, от 29.02.2024 № 25-п, от 25.04.2024 № 49-п, от 08.08.2024 № 78-п, от 07.10.2024 № 92-п. от 08.11.2024 № 105-п. от 28.11.2024 № 113-п. от 16.12.2024 № 124-п. от 26.12.2024 № 126-п.</w:t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Ответственный исполнитель муниципальной программы: Администрация Шиверского сельсовета Богучанск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В муниципальную программу входят пять подпрограм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</w:t>
      </w:r>
      <w:r>
        <w:rPr/>
        <w:t xml:space="preserve"> </w:t>
      </w:r>
      <w:r>
        <w:rPr>
          <w:rFonts w:cs="Times New Roman" w:ascii="Times New Roman" w:hAnsi="Times New Roman"/>
        </w:rPr>
        <w:t>«Благоустройство территории Ангарского сельсовета» (далее подпрограмма 1)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</w:rPr>
        <w:t xml:space="preserve">Срок реализации подпрограммы 1 - </w:t>
      </w:r>
      <w:r>
        <w:rPr>
          <w:rFonts w:cs="Times New Roman" w:ascii="Times New Roman" w:hAnsi="Times New Roman"/>
          <w:color w:val="000000"/>
        </w:rPr>
        <w:t>2023 - 2026 годы.</w:t>
      </w:r>
      <w:r>
        <w:rPr>
          <w:rFonts w:cs="Times New Roman" w:ascii="Times New Roman" w:hAnsi="Times New Roman"/>
          <w:color w:val="FF000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результаты реализации подпрограммы 1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firstLine="169"/>
        <w:jc w:val="both"/>
        <w:rPr/>
      </w:pPr>
      <w:r>
        <w:rPr>
          <w:rFonts w:cs="Times New Roman" w:ascii="Times New Roman" w:hAnsi="Times New Roman"/>
        </w:rPr>
        <w:t>2. «Защита населения и территории Ангарского сельсовета от чрезвычайных ситуаций природного и техногенного характера» (далее подпрограмма 2)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реализации подпрограммы 2 - </w:t>
      </w:r>
      <w:r>
        <w:rPr>
          <w:rFonts w:cs="Times New Roman" w:ascii="Times New Roman" w:hAnsi="Times New Roman"/>
          <w:color w:val="000000"/>
        </w:rPr>
        <w:t>2023 - 2026 годы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результаты реализации подпрограммы 2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снижение гибели населения МО Ангарский сельсовет при пожар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нижение травмированного населения МО Ангарский сельсовет при пожар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обеспечение первичных мер пожарной безопасности в 2023-2026 год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величение роста обученного населения по действиям в случаях возникновения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</w:t>
      </w:r>
      <w:r>
        <w:rPr/>
        <w:t xml:space="preserve"> </w:t>
      </w:r>
      <w:r>
        <w:rPr>
          <w:rFonts w:cs="Times New Roman" w:ascii="Times New Roman" w:hAnsi="Times New Roman"/>
        </w:rPr>
        <w:t>«Жилищно-коммунальное хозяйство на территории Ангарского сельсовета" (далее подпрограмма 3)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реализации подпрограммы 3 - </w:t>
      </w:r>
      <w:r>
        <w:rPr>
          <w:rFonts w:cs="Times New Roman" w:ascii="Times New Roman" w:hAnsi="Times New Roman"/>
          <w:color w:val="000000"/>
        </w:rPr>
        <w:t>2023 - 2026 годы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результаты реализации подпрограммы 3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охранение жилищного фонда на территории Ангарского сельсовета, не признанного в установленном порядке аварийным и не подлежащим сносу.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рганизация и проведение капитального  ремонта в муниципальном жилищном фонде.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Развитие физической культуры и спорта на территории Ангарского сельсовета» (далее подпрограмма 4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Срок реализации подпрограммы 4 – 2023-2026 го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жидаемые результаты реализации подпрограммы 4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величение численности участников спортивных формирова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величение удельного веса спортивных достиж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ведение мероприятий, организованных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5. «Содействие занятости населения п.Ангарский» (далее подпрограмма 5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Срок реализации подпрограммы 4 – 2023-2026 го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жидаемые результаты реализации подпрограммы 5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беспечение гарантий в области содействия занятости населения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временной занятости несовершеннолетних граждан в возрасте от 14 до 18 лет по благоустройству поселка Ангарск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муниципальной программы является создание гармоничного и культурного пространства для отдыха, досуга и комфортных условий проживания жителей. Создание эффективной системы защиты населения и территории МО Ангарский сельсовет от чрезвычайных ситуаций природного и техногенного характера. Создание условий для приведения жилищного фонда в надлежащее состояние и развитие социальной инфраструктуры, обеспечивающие комфортные условия для проживания. Формирование целостности и эффективной системы управления энергосбережением и повышением энергетической эффективности. Создание условий для развития и реализации культурного и духовно-нравственного потенциала населения МО Ангарский сельсов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униципальной программы направлена на достижение следующих задач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. Обеспечение чистоты и порядка, а также комфортного и безопасного проживания жителей и гостей на территории МО Ангарский сельсове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частие в предупреждении и ликвидации последствий чрезвычайных ситуаций и обеспечение первичных мер пожарной безопас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хранение жилищного фонда на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ий объем бюджетных ассигнований на реализацию муниципальной программы составляет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1 769,989,00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8 150 131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рублей – средства краев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3 619 858,00 рублей - средства местного бюджет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ми результатами реализации муниципальной программы к 2030 году являются следующ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нт привлечения предприятий и организаций поселения к работам по благоустройству 65%, снижение количества чрезвычайных ситуаций на территории МО Ангарский сельсовет на 15%, охват населения обучению по действиям в ситуациях природного и техногенного характера в количестве 105 человек, проведение капитального ремонта в муниципальном жилом фонде 75%, доля населения систематически занимающегося физической культурой и спортом к обще численности населения МО Ангарский сельсовет 15%, содействие занятости населения п. Ангарский 10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ценка эффективности реализации Муниципальной программы за отчетный год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</w:rPr>
        <w:t>На первом этапе осуществлялся расчет показателя О1 – оценка эффективности реализации  Муниципальной программы по критерию «полнота и эффективность использования средств местного бюджета»:</w:t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1 = (9 398 761,03 + 0*)/ 8 981 995,88 руб. х 100% = 95,57 %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*- показатель суммы «положительной экономии»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</w:rPr>
        <w:t xml:space="preserve">В соответствии с интерпретацией оценки вышеуказанного критерия наш показатель составил 97, 94%, что соответствует значению О1 равному: </w:t>
      </w:r>
    </w:p>
    <w:p>
      <w:pPr>
        <w:pStyle w:val="Style15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5% &lt; О1 &lt; 100%</w:t>
      </w:r>
      <w:r>
        <w:rPr>
          <w:rFonts w:cs="Times New Roman" w:ascii="Times New Roman" w:hAnsi="Times New Roman"/>
        </w:rPr>
        <w:t>,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</w:rPr>
        <w:t xml:space="preserve">что расценивается как –Муниципальная программа выполнена в полном объеме. </w:t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</w:rPr>
        <w:t>На втором этапе осуществлялся расчет показателя О2 – оценка эффективности реализации Муниципальной программы по критерию «степень достижения целевых показателей программы»:</w:t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2 = (95,57%+100%+92,12%+100%)/ 4 показателя = 95,90 %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</w:rPr>
        <w:t xml:space="preserve">В соответствии с интерпретацией оценки вышеуказанного критерия наш показатель составил 98,28%, что соответствует значению О2 равному: </w:t>
      </w:r>
    </w:p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</w:rPr>
        <w:t>95% &lt; О2 &lt; 100%</w:t>
      </w:r>
      <w:r>
        <w:rPr>
          <w:rFonts w:cs="Times New Roman" w:ascii="Times New Roman" w:hAnsi="Times New Roman"/>
        </w:rPr>
        <w:t>,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</w:rPr>
        <w:t xml:space="preserve">что расценивается как –Муниципальная программа выполнена в полном объеме. </w:t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ретьем этапе осуществлялся расчет показателя О3 – оценка эффективности реализации  Муниципальной программы по критерию «степень достижения показателей результативности Программы»:</w:t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3=((100%*0,1)+(100%*0,1)+(100%*0,1)+(100,0%*0,1)+(100%*0,1)+(100%*0,1)+(100%*0,1)+(100%*0,1)+(100%*0,1)+(100*0,1)/1 = 100 %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</w:rPr>
        <w:t xml:space="preserve">В соответствии с интерпретацией оценки вышеуказанного критерия наш показатель составил 100,00 %, что соответствует значению О3 равному: </w:t>
      </w:r>
    </w:p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</w:rPr>
        <w:t>95% &lt; О3 &lt; 100%</w:t>
      </w:r>
      <w:r>
        <w:rPr>
          <w:rFonts w:cs="Times New Roman" w:ascii="Times New Roman" w:hAnsi="Times New Roman"/>
        </w:rPr>
        <w:t>,</w:t>
      </w:r>
    </w:p>
    <w:p>
      <w:pPr>
        <w:pStyle w:val="Style15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расценивается как – Муниципальная программа выполнена в полном объеме. </w:t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</w:rPr>
        <w:t>На четвертом этапе осуществлялся расчет О итог – итоговая оценка эффективности реализации Программы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</w:rPr>
        <w:t>О итог = (95,57%+92,12%+100%)/ 3 = 95,90%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</w:rPr>
        <w:t xml:space="preserve">В соответствии с интерпретацией оценки вышеуказанного критерия наш показатель составил 95,90 %, что соответствует значению Оитог равному: </w:t>
      </w:r>
    </w:p>
    <w:p>
      <w:pPr>
        <w:pStyle w:val="Style15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95% &lt; Оитог &lt; 100%</w:t>
      </w:r>
      <w:r>
        <w:rPr>
          <w:rFonts w:cs="Times New Roman" w:ascii="Times New Roman" w:hAnsi="Times New Roman"/>
        </w:rPr>
        <w:t>,</w:t>
      </w:r>
    </w:p>
    <w:p>
      <w:pPr>
        <w:pStyle w:val="Style15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расценивается как –  Муниципальная программа выполнена в полном объеме. </w:t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26" w:hanging="0"/>
        <w:jc w:val="both"/>
        <w:rPr/>
      </w:pPr>
      <w:r>
        <w:rPr>
          <w:rFonts w:cs="Times New Roman" w:ascii="Times New Roman" w:hAnsi="Times New Roman"/>
        </w:rPr>
        <w:t>Результаты оценки эффективности муниципальной программы Ангарского сельсовета «Ангарские просторы»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12"/>
        <w:gridCol w:w="1971"/>
        <w:gridCol w:w="1971"/>
        <w:gridCol w:w="1971"/>
      </w:tblGrid>
      <w:tr>
        <w:trPr>
          <w:trHeight w:val="19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ота и эффективность использования средств местного бюджета на реализацию муниципальной программы (О1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достижения целевых показателей муниципальной программы (О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достижения показателей результативности муниципальной программы (О3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 итог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5,57 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2,12 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,00 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5,90 %</w:t>
            </w:r>
          </w:p>
        </w:tc>
      </w:tr>
    </w:tbl>
    <w:p>
      <w:pPr>
        <w:pStyle w:val="Style16"/>
        <w:spacing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left="113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Ангарского  сельсовета</w:t>
        <w:tab/>
        <w:tab/>
        <w:t xml:space="preserve">                                                             Фризен Л.В.</w:t>
      </w:r>
    </w:p>
    <w:p>
      <w:pPr>
        <w:pStyle w:val="Style16"/>
        <w:spacing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й бухгалтер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лександрова Ольга Евгеньевна 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: 89339968086</w:t>
      </w:r>
    </w:p>
    <w:sectPr>
      <w:type w:val="nextPage"/>
      <w:pgSz w:w="11906" w:h="16838"/>
      <w:pgMar w:left="1418" w:right="566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21:00Z</dcterms:created>
  <dc:creator>Ковальчук</dc:creator>
  <dc:description/>
  <cp:keywords/>
  <dc:language>en-US</dc:language>
  <cp:lastModifiedBy>UserWin10</cp:lastModifiedBy>
  <cp:lastPrinted>2021-03-02T13:24:00Z</cp:lastPrinted>
  <dcterms:modified xsi:type="dcterms:W3CDTF">2025-03-19T09:05:00Z</dcterms:modified>
  <cp:revision>25</cp:revision>
  <dc:subject/>
  <dc:title>ПОЯСНИТЕЛЬНАЯ ЗАПИСКА</dc:title>
</cp:coreProperties>
</file>